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 за отчетный период  с 1 января 2020 по 31 декабря 2020 года, об имуществе и обязательствах имущественного характера , по состоянию на конец отчетного   периода муниципального служащего МО «Алексеевская сельская  Администрация»  Октябрьского района Ростовской области и членов их семей, для размещения на официальном сайте и представления для  опубликования общероссийским  средствам массовой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936"/>
        <w:gridCol w:w="1316"/>
        <w:gridCol w:w="2335"/>
        <w:gridCol w:w="1445"/>
        <w:gridCol w:w="1080"/>
        <w:gridCol w:w="1564"/>
        <w:gridCol w:w="900"/>
        <w:gridCol w:w="947"/>
        <w:gridCol w:w="1727"/>
      </w:tblGrid>
      <w:tr>
        <w:trPr>
          <w:trHeight w:val="70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че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лужащего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лены  семь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ез указа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лариро-ванн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одового доход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прав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ост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е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,  мар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надлежащ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ственности</w:t>
            </w:r>
          </w:p>
        </w:tc>
      </w:tr>
      <w:tr>
        <w:trPr>
          <w:trHeight w:val="132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20 го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ченко Ольга Александ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</w:t>
            </w:r>
          </w:p>
          <w:p>
            <w:pPr>
              <w:pStyle w:val="Normal"/>
              <w:rPr/>
            </w:pPr>
            <w:r>
              <w:rPr/>
              <w:t>специалист по вопросам земельных и имущественных отнош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 267,6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(для индивидауль-ной жилой застрой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(для индивидауль-ной жилой застрой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(для индивидауль-ной жилой застрой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оверность и полноту настоящих сведений подтвержд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____ «__________2021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дпись лица, предоставившего све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9:00Z</dcterms:created>
  <dc:creator>n</dc:creator>
  <dc:description/>
  <cp:keywords/>
  <dc:language>en-US</dc:language>
  <cp:lastModifiedBy>n</cp:lastModifiedBy>
  <cp:lastPrinted>2002-01-01T02:30:00Z</cp:lastPrinted>
  <dcterms:modified xsi:type="dcterms:W3CDTF">2001-12-31T23:33:00Z</dcterms:modified>
  <cp:revision>3</cp:revision>
  <dc:subject/>
  <dc:title/>
</cp:coreProperties>
</file>