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расходах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ой Администрации Алексеевского сельского поселения Октябрьского района Ростовской области за отчетный финансовый год с 01 января 2019 по 31 декабря 2019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78"/>
        <w:gridCol w:w="3619"/>
        <w:gridCol w:w="2218"/>
        <w:gridCol w:w="2627"/>
        <w:gridCol w:w="292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кларированног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2019 год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транспортны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редств, принадлежащ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а праве собственност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кв.м.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полож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Лофиченк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олай 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869 301,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усадебный   участо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собствен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ind w:firstLine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З «Нива-Шевроле»;</w:t>
            </w:r>
          </w:p>
          <w:p>
            <w:pPr>
              <w:pStyle w:val="Normal"/>
              <w:ind w:firstLine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АЗ 3303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в пользовании, фактическое предоставление супругой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долевая  для сельскохозяйственного  использования  1/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 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ствен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в пользовании, фактическое предоставление супругой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17:00Z</dcterms:created>
  <dc:creator>n</dc:creator>
  <dc:description/>
  <dc:language>en-US</dc:language>
  <cp:lastModifiedBy>Admin</cp:lastModifiedBy>
  <cp:lastPrinted>2002-01-02T00:49:00Z</cp:lastPrinted>
  <dcterms:modified xsi:type="dcterms:W3CDTF">2020-09-21T13:17:00Z</dcterms:modified>
  <cp:revision>2</cp:revision>
  <dc:subject/>
  <dc:title/>
</cp:coreProperties>
</file>