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1270</wp:posOffset>
            </wp:positionH>
            <wp:positionV relativeFrom="paragraph">
              <wp:posOffset>128270</wp:posOffset>
            </wp:positionV>
            <wp:extent cx="3790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оссийская Федерац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ктябрьского района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jc w:val="center"/>
        <w:rPr/>
      </w:pPr>
      <w:r>
        <w:rPr>
          <w:sz w:val="32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02» мая 2023 г.</w:t>
        <w:tab/>
        <w:t xml:space="preserve">       </w:t>
        <w:tab/>
        <w:tab/>
        <w:t xml:space="preserve">          № 17</w:t>
        <w:tab/>
        <w:t xml:space="preserve">                           </w:t>
        <w:tab/>
        <w:t xml:space="preserve">       с. Алексее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про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аботки  прогноз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 – экономического развит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селения на 2024 -2026 годы и состав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а бюджета </w:t>
      </w:r>
    </w:p>
    <w:p>
      <w:pPr>
        <w:pStyle w:val="Normal"/>
        <w:rPr/>
      </w:pPr>
      <w:r>
        <w:rPr>
          <w:b/>
          <w:bCs/>
          <w:sz w:val="24"/>
          <w:szCs w:val="24"/>
        </w:rPr>
        <w:t>Алексеевского сельского поселения на 2024-2026 год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, в целях обеспечения разработки прогноза социально-экономического развития поселения, составления проекта бюджета Алексеевского сельского поселения на 2023 год и плановый период 2024 и 2025 годов, руководствуясь  ст.47 Устава муниципального образования «Алексеевское сельское поселение»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Службе экономики и финансов организовать разработку проекта прогноза социально-экономического развития поселения на 2024 – 2026 годы, составление проекта бюджета Алексеевского сельского поселения на 2024-2026 год.</w:t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инансово – экономическое управление Администрации Октябрьского района, документы представляются</w:t>
      </w:r>
      <w:r>
        <w:rPr>
          <w:b w:val="false"/>
        </w:rPr>
        <w:t xml:space="preserve"> исполнителем каждого раздела прогноза  (Приложение №1 к распоряжению) ответственному исполнителю в 2-х экземплярах с пояснительной запиской за подписью главы администрации Алексеевского сельского поселения, в электронном виде  и сведения, подтверждающие прогнозные показатели, в указанные сроки.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</w:t>
      </w:r>
      <w:r>
        <w:rPr>
          <w:sz w:val="24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 Алексе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Ю.В. Кашп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распоряж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дминистрации Алексеевского </w:t>
      </w:r>
    </w:p>
    <w:p>
      <w:pPr>
        <w:pStyle w:val="Normal"/>
        <w:jc w:val="right"/>
        <w:rPr/>
      </w:pPr>
      <w:r>
        <w:rPr>
          <w:b/>
          <w:sz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02.05.2023 № 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261"/>
        <w:gridCol w:w="3118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Ведущий специалист</w:t>
      </w:r>
      <w:r>
        <w:rPr>
          <w:sz w:val="24"/>
        </w:rPr>
        <w:t xml:space="preserve"> </w:t>
      </w:r>
      <w:r>
        <w:rPr>
          <w:b/>
          <w:sz w:val="24"/>
        </w:rPr>
        <w:t>по правовой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кадровой работе                                                                                    Н.А. Ходеева</w:t>
      </w:r>
    </w:p>
    <w:sectPr>
      <w:type w:val="nextPage"/>
      <w:pgSz w:w="11906" w:h="16838"/>
      <w:pgMar w:left="1191" w:right="6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6:00Z</dcterms:created>
  <dc:creator>1111</dc:creator>
  <dc:description/>
  <cp:keywords/>
  <dc:language>en-US</dc:language>
  <cp:lastModifiedBy>Admin</cp:lastModifiedBy>
  <cp:lastPrinted>2015-06-05T10:38:00Z</cp:lastPrinted>
  <dcterms:modified xsi:type="dcterms:W3CDTF">2023-05-02T12:48:00Z</dcterms:modified>
  <cp:revision>14</cp:revision>
  <dc:subject/>
  <dc:title>                                                                     </dc:title>
</cp:coreProperties>
</file>