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429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 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4"/>
          <w:szCs w:val="24"/>
          <w:u w:val="single"/>
        </w:rPr>
        <w:t>16. 03. 2020</w:t>
      </w:r>
      <w:r>
        <w:rPr>
          <w:b/>
          <w:sz w:val="24"/>
          <w:szCs w:val="24"/>
        </w:rPr>
        <w:t xml:space="preserve">                                                №  11                                          с. Алексее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от 06.05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 xml:space="preserve">43 «О создании экспер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 приведения нормативного акта в соответствие с  Областным законодательством, руководствуясь частью 9 статьи 46 Устава муниципального образования Алексеевское сельское поселение»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540" w:firstLine="168"/>
        <w:rPr/>
      </w:pPr>
      <w:r>
        <w:rPr>
          <w:sz w:val="28"/>
          <w:szCs w:val="28"/>
        </w:rPr>
        <w:t xml:space="preserve">1.Внести следующие изменения в постановление Администрации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Алексеевского сельского поселения от 06.05.2011№  43 «О создании экспертной комиссии» 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иложение №1 к постановлению № 43  изложить в новой редак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Приложение № 1 к постановлению от 06.05.2011  № 43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й комисс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для оценки предложений </w:t>
      </w:r>
      <w:r>
        <w:rPr>
          <w:rFonts w:cs="Times New Roman CYR" w:ascii="Times New Roman CYR" w:hAnsi="Times New Roman CYR"/>
          <w:sz w:val="28"/>
          <w:szCs w:val="28"/>
        </w:rPr>
        <w:t xml:space="preserve">по определению </w:t>
      </w:r>
      <w:r>
        <w:rPr>
          <w:color w:val="000000"/>
          <w:sz w:val="28"/>
          <w:szCs w:val="28"/>
        </w:rPr>
        <w:t>на территор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 мест, нахождение 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х  может причинить  вред здоровью детей, их физическому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ому, психическому, духовному и нравственному развитию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х мест, в которых в ночное время не допускаетс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ждение детей без сопровождения родителей (лиц, их заменяющих) или лиц, осуществляющих мероприятия с участием детей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офиченко   Н.И.,  глава  Администрации Алексеевского сельского поселе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 председателя комисс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шпор  Ю. В.,  зам. Главы  Администрации по  вопросам  ЖКХ, строительства и благоустройств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деева Н.А.             -    ведущий  специалист   по   правовой и кадровой работе поселе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  Юрьева О.М.         -        депутат,  заведующая ФП х.  Шевченко (по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ию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.  Горская Л.А.         -         председатель  женсовета  поселения (п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ию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Федченко Г.В.       -         директор МУК «Алексеевский сельский дом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льтуры»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Щербакова Я.Е.    -         инспектор по работе с молодежью Администрац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5. Щербаков Н.Н.     -         инспектор по пожарной безопасности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выполнения  настоящего Постановления оставляю за соб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лексеевского сельского  поселения                                   Н.И. Лофиченк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1:00Z</dcterms:created>
  <dc:creator>n</dc:creator>
  <dc:description/>
  <cp:keywords/>
  <dc:language>en-US</dc:language>
  <cp:lastModifiedBy>n</cp:lastModifiedBy>
  <cp:lastPrinted>2002-01-02T04:01:00Z</cp:lastPrinted>
  <dcterms:modified xsi:type="dcterms:W3CDTF">2002-01-02T01:02:00Z</dcterms:modified>
  <cp:revision>4</cp:revision>
  <dc:subject/>
  <dc:title/>
</cp:coreProperties>
</file>