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ind w:right="-436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ind w:right="-436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4495" cy="6483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436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СТОВСКАЯ  ОБЛ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СКИЙ 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Е 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ЕЕВСКОЕ  СЕЛЬСКОЕ  ПОСЕЛЕНИЕ»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БРАНИЕ   ДЕПУТАТОВ </w:t>
            </w:r>
            <w:r>
              <w:rPr>
                <w:b/>
                <w:sz w:val="28"/>
                <w:szCs w:val="28"/>
              </w:rPr>
              <w:t>АЛЕКСЕЕВСКО</w:t>
            </w:r>
            <w:r>
              <w:rPr>
                <w:b/>
                <w:bCs/>
                <w:sz w:val="28"/>
                <w:szCs w:val="28"/>
              </w:rPr>
              <w:t>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80" w:hanging="18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2»февраля 2021 года</w:t>
              <w:tab/>
              <w:tab/>
              <w:tab/>
              <w:t xml:space="preserve">    № 158                          с. Алексе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   в    которых       мо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ть вред здоровью детей, 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му      интеллектуальном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ческому,        духовному      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му развитию,      а так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х     мест, в   которых 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ное        время   не     допуска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детей в   возрасте до  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без сопровождения     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лиц  их    заменяющих  ) или     ли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х      мероприятия 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м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целях реализации Федерального закона РФ от 24.07.1998 № 124-ФЗ «Об основных гарантиях прав ребенка в Российской Федерации», 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в связи с положительным заключением муниципальной экспертной комиссии по оценке предложений по  определению мест, нахождение в которых может причинить вред здоровью 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от 17.03.2020, руководствуясь  ст. 24, п. 7 статьи 46 Устава муниципального образования «Алексеевское сельское  поселение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брание депутатов Алексеевского сельского 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еречень общественных мест на территории Алексеевского сельского  поселения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</w:t>
      </w:r>
      <w:r>
        <w:rPr>
          <w:sz w:val="28"/>
          <w:szCs w:val="28"/>
        </w:rPr>
        <w:t xml:space="preserve"> согласно приложению №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мест на территории Алексеевского сельского  поселения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согласно приложению № 2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   </w:t>
        <w:tab/>
        <w:t xml:space="preserve">                                  А.Г.Жорин</w:t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85820</wp:posOffset>
                </wp:positionH>
                <wp:positionV relativeFrom="paragraph">
                  <wp:posOffset>-44450</wp:posOffset>
                </wp:positionV>
                <wp:extent cx="2877185" cy="97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ложение 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лексеев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селения №   от 02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76.8pt;mso-wrap-distance-left:9.05pt;mso-wrap-distance-right:9.05pt;mso-wrap-distance-top:3.6pt;mso-wrap-distance-bottom:3.6pt;margin-top:-3.5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ложение  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лексеевского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оселения №   от 02.02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бщественных мест на территории </w:t>
      </w:r>
      <w:r>
        <w:rPr>
          <w:sz w:val="28"/>
        </w:rPr>
        <w:t>Алексеевского сель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ые места, в том числе улицы, стадионы, парки,   транспортные средства общего пользова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Территории, прилегающие к памятным знакам, скульптурным композициям, памятникам, мемориалам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ганизации и учреждения здравоохранения, образования, культуры, спорта и прилегающие к ним территории;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5.Водоемы, лесополосы, расположенные на территории </w:t>
      </w:r>
      <w:r>
        <w:rPr>
          <w:sz w:val="28"/>
        </w:rPr>
        <w:t xml:space="preserve">Алексеевского сельского </w:t>
      </w:r>
      <w:r>
        <w:rPr>
          <w:sz w:val="28"/>
          <w:szCs w:val="28"/>
        </w:rPr>
        <w:t>посел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становочные павильоны и комплексы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7. Сооружения и территории строящихся, либо не эксплуатируемых объектов, кроме случаев, связанных с осуществлением трудовой деятельност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Чердаки, подвалы, технические этажи, крыши жилых и нежилых строений (в том числе мачты, антенны сотовой связи),  кроме жилых домов частного сектора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Водонапорные башни и скважины питьевого водозабора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илегающие территории к электрическим трансформаторам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Автодороги, кроме случаев, предусмотренных Правилами дорожного движения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Инженерные сети и коммуникации, кроме случаев, связанных с осуществлением трудовой деятельности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. Для целей настоящего Перечня используются следующи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- лица, не достигшие возраста 16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чное время – время с 22 часов до 6 часов следующего 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по правов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дровой работе                                                       Н.А.Ход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132080</wp:posOffset>
                </wp:positionV>
                <wp:extent cx="2877185" cy="975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меноломненского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селения №183 от 07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76.8pt;mso-wrap-distance-left:9.05pt;mso-wrap-distance-right:9.05pt;mso-wrap-distance-top:3.6pt;mso-wrap-distance-bottom:3.6pt;margin-top:10.4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меноломненского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оселения №183 от 07.04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132080</wp:posOffset>
                </wp:positionV>
                <wp:extent cx="2877185" cy="975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меноломненского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селения №183 от 07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76.8pt;mso-wrap-distance-left:9.05pt;mso-wrap-distance-right:9.05pt;mso-wrap-distance-top:3.6pt;mso-wrap-distance-bottom:3.6pt;margin-top:10.4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меноломненского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оселения №183 от 07.04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164465</wp:posOffset>
                </wp:positionV>
                <wp:extent cx="2877185" cy="1089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лексеев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селения №   от 02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85.8pt;mso-wrap-distance-left:9.05pt;mso-wrap-distance-right:9.05pt;mso-wrap-distance-top:3.6pt;mso-wrap-distance-bottom:3.6pt;margin-top:12.9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 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лексеевского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оселения №   от 02.02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мест на территории Алексеевского сельского поселения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2. </w:t>
      </w:r>
      <w:r>
        <w:rPr>
          <w:color w:val="242424"/>
          <w:sz w:val="28"/>
          <w:szCs w:val="28"/>
        </w:rPr>
        <w:t>Улицы, стадионы,  парки, скверы, транспортные средства общего пользования, объекты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3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гр, в том числе компьютерны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4.Объекты, предназначенные только для оказания услуг по предоставлению доступа к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/>
        <w:ind w:hanging="284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ab/>
        <w:tab/>
        <w:t>5.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медицины (если не оказывается медицинская помощь), розничной торговли лекарственными средствами, физической культуры и спорта, культуры, в том числе кинотеатры (кинозалы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242424"/>
          <w:sz w:val="28"/>
          <w:szCs w:val="28"/>
        </w:rPr>
        <w:tab/>
      </w:r>
      <w:r>
        <w:rPr>
          <w:sz w:val="28"/>
          <w:szCs w:val="28"/>
        </w:rPr>
        <w:t>6. Нежилые и ветхие дома, бесхозяйные зд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Поселковые кладбища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сопровождается показом стриптиз-шоу, либо связаны с пропагандой насилия и жесток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ачты сотовой связ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Электрические подстан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Несанкционированные свалки твердых бытов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Для целей настоящего Перечня используются следующи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- лица, не достигшие возраста 18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дровой работе                                                                    Н.А.Ход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Tms Rmn" w:hAnsi="Tms Rmn" w:cs="Tms Rm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ms Rmn" w:hAnsi="Tms Rmn" w:cs="Tms Rmn"/>
      <w:sz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8:00Z</dcterms:created>
  <dc:creator>ЕРКЦ</dc:creator>
  <dc:description/>
  <cp:keywords/>
  <dc:language>en-US</dc:language>
  <cp:lastModifiedBy>n</cp:lastModifiedBy>
  <cp:lastPrinted>2002-01-01T03:26:00Z</cp:lastPrinted>
  <dcterms:modified xsi:type="dcterms:W3CDTF">2002-01-01T00:31:00Z</dcterms:modified>
  <cp:revision>10</cp:revision>
  <dc:subject/>
  <dc:title>РАСПОРЯЖЕНИЕ</dc:title>
</cp:coreProperties>
</file>