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caps/>
          <w:szCs w:val="28"/>
        </w:rPr>
        <w:t>«Алексеевское сельское поселение</w:t>
      </w:r>
      <w:r>
        <w:rPr>
          <w:b/>
          <w:szCs w:val="28"/>
        </w:rPr>
        <w:t>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1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1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  <w:r>
        <w:br w:type="page"/>
      </w:r>
    </w:p>
    <w:p>
      <w:pPr>
        <w:pStyle w:val="1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Северо-запад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с. Алекс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3,065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5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3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760,73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989,3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59,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993"/>
        <w:gridCol w:w="709"/>
        <w:gridCol w:w="851"/>
        <w:gridCol w:w="500"/>
        <w:gridCol w:w="106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Ильич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/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/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4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2693"/>
        <w:gridCol w:w="184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ООО "Донвзрывпром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Щербинен Владими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3.12.4 Подготовка участка к разработке и добыче полезных ископаемых, за исключением нефтяных и газов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ООО "Нитро Сибирь Дон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тантин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взрывчат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абильное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П Ермоленко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Шевченко Ермоленко Ольга Сергеевн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 863 60 3 35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П Жорин А.Г.,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. Алексеевка Жорин Александ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П Сарин А.С.,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. Алексеевка Сарин Александ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4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Птицефабрика Таганрог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Ильичевка, Перетятькин Илья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 Ильичевская племенная птицефабр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Ильичевка, Мелконян Эдгар Жор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зерна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6"/>
        <w:gridCol w:w="1653"/>
        <w:gridCol w:w="140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 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ООО "Транспортная компания Ника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женко Вероника Русл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1 Деятельность автомобильного грузового транспорт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ООО "Зутрансавто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рев Денис Игор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1 Деятельность автомобильного грузового транспорт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для софинансирования расходных обязательств, возникающих при выполнении полномочий по вопросам местного значения в 2024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МУК "Алексеевский СДК" - структурное подразделение СДК х.Ильич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11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детской площадки по адресу: Ростовская область, Октябрьский район, х.Шевченко, ул. Сув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86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архитектурной доступности МГН в рамках реализации государственной программы "Доступная среда" здания и территории МУК "Алексеевский сельский Дом культуры", расположенного в х.Шевченко по ул.Суворова, 12а, Октябрь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19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16,6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5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>
          <w:trHeight w:val="3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рий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 от 30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Моб. 8 951 826 54 95, рабочий 8 (863) 60 3 35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6475, Ростовская область, Октябрьский район, с. Алексеевка, ул. Ленина,зд.2 пом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  <w:lang w:val="en-US"/>
              </w:rPr>
            </w:pPr>
            <w:r>
              <w:rPr>
                <w:rStyle w:val="InternetLink"/>
                <w:color w:val="000000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lang w:val="en-US"/>
              </w:rPr>
              <w:t>sp28293@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обрание депутатов Алексе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0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Жорин Александр Геннад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-Глава Алексе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П Жорин А.Г., Глава КФ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8 (928) 909 14 96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6475, Ростовская область, Октябрьский район, с. Алексеевка, ул. Ленина,зд.2 пом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lang w:val="en-US"/>
              </w:rPr>
              <w:t>sp28293@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475 </w:t>
      </w:r>
      <w:r>
        <w:rPr>
          <w:szCs w:val="28"/>
        </w:rPr>
        <w:t>Ростовская область, Октябрьский район с. Алексеевка, зд.2 пом.2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475 Ростовская область, Октябрьский район с.Алексеевка</w:t>
            </w:r>
          </w:p>
          <w:p>
            <w:pPr>
              <w:pStyle w:val="TextBodyIndent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2 пом.2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шпор Юрий Васильевич, глава Администрации Алексеевского сельского поселения, 12.05.196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, р-н Октябрьский, Алексеевское сельское поселение, вблизи с. Алекс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7463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, р-н Октябрьский, Алексеевское сельское поселение, вблизи с. Алекс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4536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остовская область, р-н Октябрьский, Алексеевское сельское поселение, вблизи х. Ильич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63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Алексеевского сельского поселения 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орин Александр 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Алексеевка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10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 Жорин А.Г.,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депутатов-Глава Алек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88)259-08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 -909-14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шенко А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е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ул. Алексеева, № 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 МФЦ Октябрьского района,  ведущий специалист отдела приема-выдачи документо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мандатной комиссии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153448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шахтинск Ростовской области Новошахт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 средняя образовательная школа № 48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8522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быляцкая  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Алексеевка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циалистическая, 26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социального обслуживания граждан пожилого возраста и инвалидов» Октябрьского района, заведующая от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остоянной комиссии по самоуправлению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 xml:space="preserve">Росс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951-531 -76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мыце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Ильичевка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 Революции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пром Газораспределение Ростов-на-Дону» в городе Новошахтинск, слесарь по эксплуатации и ремонту подземных газопроводов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-928-923-0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ейка Лидия Юрь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льич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е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расноармейская, № 2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 средняя образовательная школа № 43,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1 49731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ючков  Русл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. Саратов  Саратовской области улица Челюскинцев, 27 квартира  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Мега-Ресурс», исполните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(928) 607-89-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76-30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ганцев Евген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ерсиановский Персиановского сельского поселения ул. Мичурин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депутатов Октябрьского района Ростовской области, председатель Собрания депутатов -глава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63) 60 2 10 90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ер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е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ул. Школьная, № 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 средняя образовательная школа № 48, учитель биологии и хим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51842104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ков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75 Ростовская область Октябрьский район с. Алексе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редня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учреждение культуры  заведующая библиотекой с. Алексеев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ь Собрания депутатов Алек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) 60 3 35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1-506-44-98   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Датченко А.Н.</dc:creator>
  <dc:description/>
  <cp:keywords/>
  <dc:language>en-US</dc:language>
  <cp:lastModifiedBy>Admin</cp:lastModifiedBy>
  <cp:lastPrinted>2017-03-01T14:04:00Z</cp:lastPrinted>
  <dcterms:modified xsi:type="dcterms:W3CDTF">2025-04-14T13:54:00Z</dcterms:modified>
  <cp:revision>16</cp:revision>
  <dc:subject/>
  <dc:title>ПАСПОРТ</dc:title>
</cp:coreProperties>
</file>