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 xml:space="preserve">«АЛЕКСЕЕВ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Октябрь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/>
        </w:rPr>
        <w:t>1</w:t>
      </w:r>
      <w:r>
        <w:rPr>
          <w:b/>
          <w:sz w:val="36"/>
        </w:rPr>
        <w:t xml:space="preserve">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 Алекс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238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901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94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,1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852"/>
        <w:gridCol w:w="108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Ильич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. Шев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65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59/17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\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374\33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Ермоленко О.С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евченк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Ольга Сергеевн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63 60 33 5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орин А.Г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ин Александр Геннадь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Сарин А.С.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Алексее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арин Александр Серг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Алексеевк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Юрченко Викто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« Людми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 Шевченк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яшенко Надежда Витал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Кузнецова Т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узнецова Татьяна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шинин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шинин Сергей Вдадими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льник О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льник Ольг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барев А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убарев Александр Игор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имова Е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ксимова Елена Викт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П Зеленецкая Н.Ю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еленецкая Наталья Юр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омыцев Е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омыцев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вгений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пор  Юрий Васильевич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ющий обязанности главы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. 8 951 826 5495, рабочий 8 (863) 60 3 35 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5 Ростовская область, Октябрьский район, с. Алексеевка ул. Ленина,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3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lexeev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Алексе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ин Александр Геннад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Алексе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Жорин А.Г.   Глава КФ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5 Ростовская область, Октябрьский район, с. Алексеевка ул. Ленина,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3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lexeev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</w:rPr>
        <w:t>Юридический адрес: 346475 Ростовская область, Октябрьский район,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лексеевка ул. Ленина,1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айт Алексе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 xml:space="preserve">. </w:t>
              </w:r>
              <w:r>
                <w:rPr>
                  <w:rStyle w:val="InternetLink"/>
                  <w:sz w:val="20"/>
                  <w:lang w:val="en-US"/>
                </w:rPr>
                <w:t>Alexeevsko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6475 Ростовская область, Октябрьский район, с. Алексеевка ул. Ленина,1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 (863) 60 3 35 1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Кашпор Юрий Васильевич, и. о. главы Администрации Алексеевского сельского поселения, 12.05.1962   г.р., высшее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., р-н Октябрьский, Алексеевское сельское поселение, вблизи с. Алексе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., р-н Октябрьский, вблизи х. Ильич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1:00Z</dcterms:created>
  <dc:creator>Датченко А.Н.</dc:creator>
  <dc:description/>
  <cp:keywords/>
  <dc:language>en-US</dc:language>
  <cp:lastModifiedBy>Admin</cp:lastModifiedBy>
  <cp:lastPrinted>2017-03-01T14:04:00Z</cp:lastPrinted>
  <dcterms:modified xsi:type="dcterms:W3CDTF">2021-05-31T07:44:00Z</dcterms:modified>
  <cp:revision>4</cp:revision>
  <dc:subject/>
  <dc:title>ПАСПОРТ</dc:title>
</cp:coreProperties>
</file>