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caps/>
          <w:sz w:val="36"/>
        </w:rPr>
        <w:t xml:space="preserve">«Алексеев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Алекс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8901,0</w:t>
            </w:r>
          </w:p>
          <w:p>
            <w:pPr>
              <w:pStyle w:val="Normal"/>
              <w:rPr/>
            </w:pPr>
            <w:r>
              <w:rPr/>
              <w:t>6941</w:t>
            </w:r>
          </w:p>
          <w:p>
            <w:pPr>
              <w:pStyle w:val="Normal"/>
              <w:rPr/>
            </w:pPr>
            <w:r>
              <w:rPr/>
              <w:t>1662,0</w:t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4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500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99,8</w:t>
            </w:r>
          </w:p>
          <w:p>
            <w:pPr>
              <w:pStyle w:val="Normal"/>
              <w:rPr/>
            </w:pPr>
            <w:r>
              <w:rPr/>
              <w:t>99,2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 Ильич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Шев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//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/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Ермоленко О.С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евченк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Ольга Серге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60 33 5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орин А.Г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 Александр Геннад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Сарин А.С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рин Александр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Алексеевк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Юрченко Викто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Птицефабрика Таганрог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Ильич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тятькин Илья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льичевская племенная птицефаб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Ильич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лконян Эдгар Жор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Кузнецова Т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знецова Татья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льник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льник Ольга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ксимова Елен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П Зеленецкая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еленецкая Наталья Ю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песивцева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песивцева Оксана Евген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пор  Юрий Васильевич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. 8 951 826 5495, рабочий 8 (863) 60 3 35 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75 Ростовская область, Октябрьский район, с. Алексеевка ул. Ленина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8293@yandex.ru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Алексе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ин Александр Геннад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-Глава Алексе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орин А.Г.   Глава КФ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928) 909-14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75 Ростовская область, Октябрьский район, с. Алексеевка ул. Ленина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8293@yande[x.ru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Юридический адрес: 346475 Ростовская область, Октябрьский район,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лексеевка ул. Ленина,13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 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Сайт Алексеевского сельского поселения</w:t>
              <w:tab/>
              <w:t xml:space="preserve">www. Alexeevskoe.ru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6475 Ростовская область, Октябрьский район, с. Алексеевка ул. Ленина,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 (863) 60 3 35 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ашпор Юрий Васильевич,   глава Администрации Алексеевского сельского поселения, 12.05.1962   г.р., высшее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., р-н Октябрьский, Алексеевское сельское поселение, вблизи с. Алекс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., р-н Октябрьский, вблизи х. Ильич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_Алексеевского сельского поселения__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р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, ул. Школьная,10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дивидуальный предприниматель Жорин А.Г., Глава КФ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 Росс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88)  259-08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9-14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быляцк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р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ения, ул. Социалистическая, 2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тр социального обслуживания граждан пожилого возраста и инвалидов Октябрьского района,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 по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531-76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мы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Ильичевка Алексе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е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волюции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пром Газораспределение Ростов-на-Дону в городе Новошахтинск, слесарь по эксплуатации и ремонту подземных газопроводов 3 раз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28) 607-73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 928) 923-04-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ганц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Персианов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сиановского сельского посе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чурина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брание депутатов Октябрьского района Ростовской области, председатель Собрания депутатов-глава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(863) 602-10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лик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ения, ул. Средня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учреждение культуры, заведующая библиотек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Собрания   депутатов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863) 603-35-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 506-44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Новошахтинск Ростовской области Новошахт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бюджетное образовательное учреждение  средняя образовательная школа № 48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8522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тер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ения, ул. Школьная, № 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бюджетное образовательное учреждение  средняя образовательная школа № 48, учитель биологии и хим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1842104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ейка Лидия Юрь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Красноармейская, № 2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бюджетное образовательное учреждение  средняя образовательная школа № 43,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 49731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рушенко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лекс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еления, ул. Алексеева, № 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У МФЦ Октябрьского района,  ведущий специалист отдела приема-выдачи документов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5153448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ючков Рус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Саратов Саратовской области улица Челюскинцев 27 квартир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ство с ограниченной ответственностью «Мега-Ресурс», исполните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07-89-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6-30-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Датченко А.Н.</dc:creator>
  <dc:description/>
  <dc:language>en-US</dc:language>
  <cp:lastModifiedBy>Admin</cp:lastModifiedBy>
  <cp:lastPrinted>2024-06-13T17:03:00Z</cp:lastPrinted>
  <dcterms:modified xsi:type="dcterms:W3CDTF">2024-06-24T08:29:00Z</dcterms:modified>
  <cp:revision>2</cp:revision>
  <dc:subject/>
  <dc:title>ПАСПОРТ</dc:title>
</cp:coreProperties>
</file>