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ragraph">
              <wp:posOffset>76200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 </w:t>
      </w:r>
      <w:r>
        <w:rPr>
          <w:b/>
          <w:bCs/>
          <w:color w:val="404040"/>
          <w:spacing w:val="-7"/>
        </w:rPr>
        <w:t>«АЛЕКСЕЕВ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АЛЕКСЕЕВ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jc w:val="center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color w:val="404040"/>
          <w:spacing w:val="-11"/>
          <w:sz w:val="29"/>
          <w:szCs w:val="29"/>
        </w:rPr>
        <w:t xml:space="preserve">    </w:t>
      </w:r>
      <w:r>
        <w:rPr>
          <w:color w:val="404040"/>
          <w:spacing w:val="-11"/>
          <w:sz w:val="29"/>
          <w:szCs w:val="29"/>
        </w:rPr>
        <w:t xml:space="preserve">30.01.2017 г.                                            № 4                                       </w:t>
      </w:r>
      <w:r>
        <w:rPr/>
        <w:t>с.Алексе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роекта планировки и проекта</w:t>
      </w:r>
    </w:p>
    <w:p>
      <w:pPr>
        <w:pStyle w:val="Normal"/>
        <w:rPr/>
      </w:pPr>
      <w:r>
        <w:rPr/>
        <w:t xml:space="preserve"> </w:t>
      </w:r>
      <w:r>
        <w:rPr/>
        <w:t xml:space="preserve">межевания территории объекта: </w:t>
      </w:r>
    </w:p>
    <w:p>
      <w:pPr>
        <w:pStyle w:val="Normal"/>
        <w:rPr/>
      </w:pPr>
      <w:r>
        <w:rPr/>
        <w:t>«</w:t>
      </w:r>
      <w:r>
        <w:rPr>
          <w:bCs/>
        </w:rPr>
        <w:t>Строительство автомобильной дороги по ул. Степна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в х.Шевченко Октябрьского района Ростов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токол публичных слушаний от 30.01.2017 г, на основании заключения о результатах публичных слушаний по проекту планировки и проекта межевания территории объекта: «</w:t>
      </w:r>
      <w:r>
        <w:rPr>
          <w:bCs/>
        </w:rPr>
        <w:t>Строительство автомобильной дороги по ул. Степная в х.Шевченко Октябрьского района Ростовской области»</w:t>
      </w:r>
      <w:r>
        <w:rPr/>
        <w:t>, 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лексеевское сельское поселение», «Об утверждении Правил землепользования и застройки муниципального образования «Алексеевское сельское поселение» №20 от 29 декабря  2012 г, публичными слушаниями от 30.01.2017 г.,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твердить проект планировки и проект межевания территории объекта: «</w:t>
      </w:r>
      <w:r>
        <w:rPr>
          <w:bCs/>
        </w:rPr>
        <w:t>Строительство автомобильной дороги по ул. Степная в х.Шевченко Октябрьского района Ростовской области»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22"/>
        <w:ind w:left="0" w:right="-55" w:firstLine="709"/>
        <w:jc w:val="both"/>
        <w:rPr/>
      </w:pPr>
      <w:r>
        <w:rPr/>
        <w:t>Образовать из кадастрового квартала с кадастровым номером 61:28:0010307 земельный участок общей площадью 10549,1 кв. м, расположенный по адресу: Ростовская область, Октябрьский район, х.Шевченко, категория земель - земли населенных пунктов, вид разрешенного использования – Объекты транспортной инфраструктуры: улицы, переулки, тротуары, дороги, проезды (остановочные павильоны, диспетчерские пункты и прочие дорожные сооружения), объекты инженерной инфраструктуры: сети и сооружения водоотведения (хозяйственно-питьевого и ливневого), тепловые сети и сооружения, сети и сооружения электроснабжения и газоснабжения, объекты связ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публиковать настоящее постановление в газете «Сельский вестник» и разместить на официальном сайте Алексеевского сельского посел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лексеевско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Н.И.Лофич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;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5:00Z</dcterms:created>
  <dc:creator>User</dc:creator>
  <dc:description/>
  <cp:keywords/>
  <dc:language>en-US</dc:language>
  <cp:lastModifiedBy>Юрий</cp:lastModifiedBy>
  <cp:lastPrinted>2017-01-30T14:09:00Z</cp:lastPrinted>
  <dcterms:modified xsi:type="dcterms:W3CDTF">2017-01-30T10:25:00Z</dcterms:modified>
  <cp:revision>2</cp:revision>
  <dc:subject/>
  <dc:title> </dc:title>
</cp:coreProperties>
</file>