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публичных слушаний по проекту планировк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 межевания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Публичные слушания по проекту планировки и проекту межевания территории объекта: «Проекта планировки и проекта межевания территории  объекта: «Строительство автомобильной дороги по ул. Степная в х.Шевченко Октябрьского района Ростовской области)»; проводились в период с 28.12.2016 по30.01.2017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 о проведении публичных слушаний было опубликовано в газете «Сельский вестник» от 28 декабря 2016 г. №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ветов на интересующие вопросы, а также высказывания мнений, предложений и замечаний по проекту 30.01.2017 г. в 10.00 ч. в здании Администрации Алексеевского сельского поселения по адресу: с.Алексеевка, ул.Ленина, 13, Октябрьского района Ростовской области, было проведено собрание жител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письменные обращения юридических лиц, граждан и их объединений в Администрацию Алексеевского сельского поселения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убличных слушаний составлен протокол от 30.01.2017 г., подписанный участниками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публичных слушаний принято решение об утверждении проекта планировки и проекта межевания территории объекта: «Строительство автомобильной дороги по ул. Степная в х.Шевченко Октябрьского района Ростовской области)»;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Н.И.Лоф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8:00Z</dcterms:created>
  <dc:creator>Admin</dc:creator>
  <dc:description/>
  <cp:keywords/>
  <dc:language>en-US</dc:language>
  <cp:lastModifiedBy>Юрий</cp:lastModifiedBy>
  <cp:lastPrinted>2017-01-30T13:07:00Z</cp:lastPrinted>
  <dcterms:modified xsi:type="dcterms:W3CDTF">2017-01-30T09:08:00Z</dcterms:modified>
  <cp:revision>2</cp:revision>
  <dc:subject/>
  <dc:title>ЗАКЛЮЧЕНИЕ</dc:title>
</cp:coreProperties>
</file>