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проекту планировки территории для размещения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           28.03.2025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1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proekt/) в разделе «Проект планировки и межевания территории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,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  по проекту принимались с  10 марта 2025г. по 28 марта 2025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, Председатель Собрания депутатов – глава Алексеевского сельского поселения А.Г.Жорин, депутаты Собрания депутатов Алексеевского сельского поселения (3 человека), жители Алексеевского сельского поселения (17 человек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27 человек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(далее Проект), разработанного Обществом с ограниченной ответственностью «Стройпроект – Инжиниринг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подготовлен на основании Постановления Администрации Алексеевского сельского поселения Октябрьского района от 15.01.2025г. № 2 «О подготовке документации по планировке территории для размещения дробильно-сортировочного комплекса по производству инертных строительных материалов и складов готовой продукци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района от 10.03.2025г. № 40 «О вынесении на публичные слушания проекта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оект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опубликован на официальном сайте Администрации Алексеевского сельского поселения в сети Интернет http://www.alexeevskoe.ru/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я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о результатам рассмотрения проекта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проекте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читаю возможным вынести вопрос о проекте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7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27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планировки территории для размещения дробильно-сортировочного комплекса по производству инертных строительных материалов и складов готовой продукции в границах муниципального образования «Алексеевское сельское поселение» Октябрьского района Ростовской области рекомендуется  к утверждению на заседании Собрания депутатов Алексее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0-11-24T13:04:00Z</cp:lastPrinted>
  <dcterms:modified xsi:type="dcterms:W3CDTF">2025-03-28T12:43:00Z</dcterms:modified>
  <cp:revision>289</cp:revision>
  <dc:subject/>
  <dc:title>Ростовская область</dc:title>
</cp:coreProperties>
</file>