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24                                                 № 22                                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лексеевского сельского поселения от 01.09.2022 г. № 80 «Об утверждении бюджетного прогноза Алексеевского сельского поселения Октябрьского района на период 2023-2036 годов»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Бюджетного кодекса Российской Федерации и в целях реализации постановления Администрации Октябрьского района от 31.12.2015 № 257 «Об утверждении Правил разработки и утверждения бюджетного прогноза Алексеевского сельского поселения на долгосрочный период»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Алексеевского сельского поселения от 01.09.2022 № 80 «Об утверждении бюджетного прогноза Алексеевского сельского поселения Октябрьского района на период 2023 – 2036 годов» </w:t>
      </w:r>
      <w:r>
        <w:rPr>
          <w:bCs/>
          <w:sz w:val="28"/>
          <w:szCs w:val="28"/>
        </w:rPr>
        <w:t>изменение, изложив приложение к нему в редакции согласно приложению к настоящему постановлению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 и подлежит размещению на официальном сайте Администрации Алексеевского сельского поселения Октябрьского района в сети Интернет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Е.В.Клименко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                                                  Ю.В. Кашпор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26.02.2024  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 Алексеевского сельского поселения Октябрьского района на период 2023-203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Cs/>
          <w:color w:val="222222"/>
          <w:sz w:val="28"/>
          <w:szCs w:val="28"/>
        </w:rPr>
        <w:t>Общие положения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color w:val="4B4B4B"/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«Долгосрочное бюджетное планирование»,    Решение Собрания депутатов Алексеевского сельского поселения от 03.05.2011 № 95 «Об утверждении Положения о бюджетном процессе в Алексеевском сельском поселении»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Администрации Алексеевского сельского поселения от 31.12.2015 № 257 утверждены Правила разработки и утверждения бюджетного прогноза Алексеевского сельского поселения Октябрьского района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й прогноз Алексеевского сельского поселения Октябрьского района на период 2020 – 2030 годов утвержден постановлением Администрации Алексеевского сельского поселения от 30.12.2019 г. № 133. 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й прогноз Алексеевского сельского поселения Октябрьского района на период 2023-2036 годов (далее – бюджетный прогноз) содержит информацию об основных параметрах варианта долгосрочного прогноза социально-экономического развития Алексеевского сельского поселения, определенных в качестве базовых для целей долгосрочного бюджетного планирования, прогноз основных характеристик бюджета Алексеевского сельского поселения Октябрьского района, параметры финансового обеспечения муниципальных программ Алексее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ериод 2023 – 2036 годов показатели бюджета поселения по доходам сформированы на основе прогноза поступлений налоговых и неналоговых доходов, а также прогноза безвозмездных поступлений. Ежегодно средний темп роста доходов бюджета составит 5,9 проц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бюджета поселения по расходам в среднем ежегодно запланированы к увеличению на 4,0 процента.</w:t>
      </w:r>
    </w:p>
    <w:p>
      <w:pPr>
        <w:pStyle w:val="Normal"/>
        <w:spacing w:lineRule="atLeast" w:line="240"/>
        <w:jc w:val="both"/>
        <w:textAlignment w:val="baseline"/>
        <w:rPr>
          <w:color w:val="4B4B4B"/>
          <w:sz w:val="28"/>
          <w:szCs w:val="28"/>
        </w:rPr>
      </w:pPr>
      <w:r>
        <w:rPr>
          <w:spacing w:val="-4"/>
          <w:sz w:val="28"/>
          <w:szCs w:val="28"/>
        </w:rPr>
        <w:t xml:space="preserve">Объем собственных налоговых и неналоговых доходов </w:t>
      </w:r>
      <w:r>
        <w:rPr>
          <w:sz w:val="28"/>
          <w:szCs w:val="28"/>
        </w:rPr>
        <w:t xml:space="preserve">бюджета Алексеевского сельского поселения Октябрьского района в реальном выражении (без учета роста за счет индекса инфляции) к 2036 году увеличится в 1,8 раза от уровня 2023года.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раметры бюджета Алексеевского сельского поселения на период 2023–2025 годов приведены </w:t>
      </w:r>
      <w:r>
        <w:rPr>
          <w:spacing w:val="-4"/>
          <w:kern w:val="2"/>
          <w:sz w:val="28"/>
          <w:szCs w:val="28"/>
        </w:rPr>
        <w:t>в</w:t>
      </w:r>
      <w:r>
        <w:rPr>
          <w:spacing w:val="-4"/>
          <w:kern w:val="2"/>
          <w:sz w:val="28"/>
          <w:szCs w:val="28"/>
          <w:lang w:val="en-US"/>
        </w:rPr>
        <w:t> </w:t>
      </w:r>
      <w:r>
        <w:rPr>
          <w:spacing w:val="-4"/>
          <w:kern w:val="2"/>
          <w:sz w:val="28"/>
          <w:szCs w:val="28"/>
        </w:rPr>
        <w:t xml:space="preserve">соответствие </w:t>
      </w:r>
      <w:r>
        <w:rPr>
          <w:spacing w:val="-4"/>
          <w:sz w:val="28"/>
          <w:szCs w:val="28"/>
        </w:rPr>
        <w:t>с первоначально утвержденным решением от 22.12.2022</w:t>
      </w:r>
      <w:r>
        <w:rPr>
          <w:sz w:val="28"/>
          <w:szCs w:val="28"/>
        </w:rPr>
        <w:t xml:space="preserve"> № 46 «О бюджете Алексеевского сельского поселения Октябрьского район на 2023 год и на плановый период 2024 и 2025 годов»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4B4B4B"/>
          <w:kern w:val="2"/>
          <w:sz w:val="18"/>
          <w:szCs w:val="18"/>
        </w:rPr>
      </w:pPr>
      <w:r>
        <w:rPr>
          <w:rFonts w:cs="Arial" w:ascii="Arial" w:hAnsi="Arial"/>
          <w:color w:val="4B4B4B"/>
          <w:kern w:val="2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077" w:right="454" w:gutter="0" w:header="720" w:top="776" w:footer="0" w:bottom="45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Параметры бюджета </w:t>
      </w:r>
      <w:r>
        <w:rPr>
          <w:kern w:val="2"/>
          <w:sz w:val="28"/>
          <w:szCs w:val="28"/>
        </w:rPr>
        <w:t xml:space="preserve">Алексеевского сельского поселения </w:t>
      </w:r>
      <w:r>
        <w:rPr>
          <w:sz w:val="28"/>
        </w:rPr>
        <w:t xml:space="preserve">на период 2024 – 2026 годов приведены в соответствие с показателями, первоначально предусмотренными </w:t>
      </w:r>
      <w:r>
        <w:rPr>
          <w:spacing w:val="-4"/>
          <w:sz w:val="28"/>
          <w:szCs w:val="28"/>
        </w:rPr>
        <w:t>решением от 21.12.2023</w:t>
      </w:r>
      <w:r>
        <w:rPr>
          <w:sz w:val="28"/>
          <w:szCs w:val="28"/>
        </w:rPr>
        <w:t xml:space="preserve"> № 79 «О бюджете Алексеевского сельского поселения Октябрьского район на 2024 год и на плановый период 2025 и 2026 годов».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 Основные параметры варианта долгосрочного прогноз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48"/>
        <w:gridCol w:w="912"/>
        <w:gridCol w:w="1008"/>
        <w:gridCol w:w="911"/>
        <w:gridCol w:w="911"/>
        <w:gridCol w:w="911"/>
        <w:gridCol w:w="912"/>
        <w:gridCol w:w="915"/>
        <w:gridCol w:w="908"/>
        <w:gridCol w:w="911"/>
        <w:gridCol w:w="915"/>
        <w:gridCol w:w="907"/>
        <w:gridCol w:w="911"/>
        <w:gridCol w:w="917"/>
        <w:gridCol w:w="950"/>
        <w:gridCol w:w="964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 *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47"/>
        <w:gridCol w:w="929"/>
        <w:gridCol w:w="992"/>
        <w:gridCol w:w="912"/>
        <w:gridCol w:w="923"/>
        <w:gridCol w:w="899"/>
        <w:gridCol w:w="914"/>
        <w:gridCol w:w="909"/>
        <w:gridCol w:w="912"/>
        <w:gridCol w:w="906"/>
        <w:gridCol w:w="916"/>
        <w:gridCol w:w="911"/>
        <w:gridCol w:w="916"/>
        <w:gridCol w:w="906"/>
        <w:gridCol w:w="946"/>
        <w:gridCol w:w="973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нд среднемесячной номинальной начисленной заработной пла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 действующих цен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* В 2023 – 2036 годах учтены показатели в соответствии со вторым вариантом долгосрочного прогноза социально-экономического развития Ростовской област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рогноз основных характеристик бюджета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1004"/>
        <w:gridCol w:w="959"/>
        <w:gridCol w:w="957"/>
        <w:gridCol w:w="957"/>
        <w:gridCol w:w="1090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6"/>
        <w:gridCol w:w="1007"/>
        <w:gridCol w:w="964"/>
        <w:gridCol w:w="960"/>
        <w:gridCol w:w="960"/>
        <w:gridCol w:w="1088"/>
        <w:gridCol w:w="960"/>
        <w:gridCol w:w="960"/>
        <w:gridCol w:w="942"/>
        <w:gridCol w:w="18"/>
        <w:gridCol w:w="960"/>
        <w:gridCol w:w="960"/>
        <w:gridCol w:w="960"/>
        <w:gridCol w:w="960"/>
        <w:gridCol w:w="960"/>
        <w:gridCol w:w="961"/>
      </w:tblGrid>
      <w:tr>
        <w:trPr>
          <w:tblHeader w:val="true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5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бюджета Алексеевского сельского поселения Октябрьского района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,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3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9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9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4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31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7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7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4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06,5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5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9,6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0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6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1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16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9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26,9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3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9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4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31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7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7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4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06,5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/профици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Показатели финансового обеспечения муниципальных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рограмм Алексеевского сельского поселения Октябрьского района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1"/>
        <w:gridCol w:w="827"/>
        <w:gridCol w:w="832"/>
        <w:gridCol w:w="925"/>
        <w:gridCol w:w="829"/>
        <w:gridCol w:w="926"/>
        <w:gridCol w:w="957"/>
        <w:gridCol w:w="931"/>
        <w:gridCol w:w="1004"/>
        <w:gridCol w:w="858"/>
        <w:gridCol w:w="832"/>
        <w:gridCol w:w="1029"/>
        <w:gridCol w:w="931"/>
        <w:gridCol w:w="931"/>
        <w:gridCol w:w="833"/>
      </w:tblGrid>
      <w:tr>
        <w:trPr>
          <w:tblHeader w:val="true"/>
        </w:trPr>
        <w:tc>
          <w:tcPr>
            <w:tcW w:w="15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муниципальных программ Алексеевского сельского поселен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муниципальной программы Алексеевского сельского поселения Октябрьского района</w:t>
            </w:r>
          </w:p>
        </w:tc>
        <w:tc>
          <w:tcPr>
            <w:tcW w:w="12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7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8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9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3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6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2"/>
        <w:gridCol w:w="832"/>
        <w:gridCol w:w="817"/>
        <w:gridCol w:w="929"/>
        <w:gridCol w:w="830"/>
        <w:gridCol w:w="932"/>
        <w:gridCol w:w="947"/>
        <w:gridCol w:w="931"/>
        <w:gridCol w:w="1002"/>
        <w:gridCol w:w="859"/>
        <w:gridCol w:w="832"/>
        <w:gridCol w:w="1029"/>
        <w:gridCol w:w="931"/>
        <w:gridCol w:w="931"/>
        <w:gridCol w:w="832"/>
      </w:tblGrid>
      <w:tr>
        <w:trPr>
          <w:tblHeader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Обеспечение качественными жилищно-коммунальными услугами населения Алексеевского сельского поселения 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Пожарная безопасность и защита населения и территории Алексеевского сельского поселения от чрезвычайных ситуаций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Развитие культуры Алексеевского сельского по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«Охрана окружающей среды и рациональное природопользование Алексеев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Развитие физической культуры и спорта Алексеевского сельского поселения 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Развитие транспортной системы Алексеевского сельского по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Благоустройство: озеленение и освещение территории Алексеевского сельского по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Социальная поддержка граждан Алексеевского сельского поселения 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Обеспечение общественного порядка и противодействие преступности Алексеевского сельского поселения 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 "Развитие муниципальной службы Алексеевского сельского по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В составе бюджетного прогноза Алексеевского сельского поселения Октябрьского района на период 2023 – 2036 годов расходы на финансовое обеспечение государственных программ Алексеевского сельского поселения заполняются после принятия решения Собрания депутатов Алексеевского сельского поселения «О бюджете Алексеевского сельского поселения Октябрьского района на 2023 год и на плановый период 2024 и 2025 годов».</w:t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Плановые бюджетные ассигнования, предусмотренные за счет средств бюджета Алексеевского сельского поселения Октябрьского района и безвозмездных поступлений в бюджет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Объем бюджетных ассигнований соответствует решения Собрания депутатов Алексеевского сельского поселения № 46 от 22.12.2022 г. «О бюджете Алексеевского сельского поселения Октябрьского района на 2023 год и на плановый период 2024 и 2025 годов». по состоянию на 1 января 2023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Объем бюджетных ассигнований соответствует решения Собрания депутатов Алексеевского сельского поселения № 79 от 21.12.2023 г. «О бюджете Алексеевского сельского поселения Октябрьского района на 2024 год и на плановый период 2025 и 2026 годов». по состоянию на 1 января 2024 г.</w:t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4</w:t>
      </w:r>
      <w:r>
        <w:rPr>
          <w:sz w:val="28"/>
        </w:rPr>
        <w:t> Объем бюджетных ассигнований на период с 2027 по 2030 годы расчетно спрогнозирован на основе параметров 2026 года с ежегодной индексацией на утвержденный уровень инфляции 4,0 процент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20" w:h="11906"/>
          <w:pgMar w:left="567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на период 2023-2036 годов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color w:val="4B4B4B"/>
          <w:sz w:val="18"/>
          <w:szCs w:val="18"/>
        </w:rPr>
      </w:pPr>
      <w:r>
        <w:rPr>
          <w:rFonts w:cs="Arial" w:ascii="Arial" w:hAnsi="Arial"/>
          <w:b/>
          <w:bCs/>
          <w:color w:val="4B4B4B"/>
          <w:sz w:val="18"/>
          <w:szCs w:val="18"/>
        </w:rPr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рогнозных показателей дефицита, источников его финансирования и муниципального долга Алексеевского сельского поселения Октябрь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Алексеевского сельского поселения на долгосрочный период будет направлена на обеспечение решения приоритетных задач социально-экономического развития Алексе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налоговых и неналоговых) доходов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долгосрочного прогноза социально-экономического развития Алексеевского сельского поселения на период до 2036 года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ование на долгосрочную перспективу осуществлялось</w:t>
        <w:br/>
        <w:t>в условиях позитивных тенденций, сложившихся в предыдущие годы с учетом роста прибыли прибыльных предприятий, фонда среднемесячной  номинальной начисленной заработной платы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поселения. За истекший период решены следующие задачи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несены изменения в решения собрания депутатов Алексеевского сельского поселения «О земельном налоге», «О налоге на имущество физических лиц»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Алексеевского сельского поселения Октябрьского района на 2023 – 2025 годы учтены в соответствии с принятыми решениями Собрания депутатов Алексеевского сельского поселения о бюджете.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</w:t>
      </w:r>
    </w:p>
    <w:p>
      <w:pPr>
        <w:pStyle w:val="Normal"/>
        <w:spacing w:lineRule="auto" w:line="230"/>
        <w:jc w:val="center"/>
        <w:rPr/>
      </w:pPr>
      <w:r>
        <w:rPr>
          <w:sz w:val="28"/>
          <w:szCs w:val="28"/>
        </w:rPr>
        <w:t>в части региональной финансовой помощи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Рост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3 – 2025 годы соответствует значениям, утвержденным Решение Собрания депутатов Алексеевского сельского поселения от 22.12.2022 № 46 «О  бюджете Алексеевского сельского поселения Октябрьского район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2025 года расчет безвозмездных поступлений осуществлен с применением индекса инфляции для расчета дотации на выравнивание уровня бюджетной обеспеченности на 4,0 процента к объему дотации, утвержденной на 2024 год, а также учтена дотация на частичную компенсацию дополнительных расходов на повышение оплаты труда  работников бюджетной сферы на уровне 2022 года.  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период 2023 – 2036 годов рассчитаны с учетом прогноза поступлений доходов и запланированных источников покрытия дефицит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2024 и 2025 годы учтены условно утвержденные расходы в объеме 2,5 процента и 5,0 процента от общего объема расходов областного бюджета, за исключением расходов, предусмотренных за счет целевых средств из федерального бюджета, с 2026 года условно утвержденные расходы учтены с 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Доля расходов бюджета, формируемых в рамках муниципальных программ Алексеевского сельского поселения, ежегодно планируется более 90 процентов в общем объеме расходов местного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Алексеевского сельского поселения на период до 2030 года определены приоритетные направления развития Алексеев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Алексеев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ным инструментом достижения национальных целей развития</w:t>
      </w:r>
      <w:r>
        <w:rPr>
          <w:sz w:val="28"/>
          <w:szCs w:val="28"/>
        </w:rPr>
        <w:t>, установленных указами Президента Российской Федерации от 07.05.2018 № 204 «О национальных целях и стратегических задачах развития Российской Федерации на период до 2024 года»,а также от 21.07.2020 № 474 «О национальных целях развития Российской Федерации на период до 203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года» </w:t>
      </w:r>
      <w:r>
        <w:rPr>
          <w:sz w:val="28"/>
          <w:szCs w:val="28"/>
          <w:shd w:fill="FFFFFF" w:val="clear"/>
        </w:rPr>
        <w:t>являются региональные проекты</w:t>
      </w:r>
      <w:r>
        <w:rPr>
          <w:sz w:val="28"/>
          <w:szCs w:val="28"/>
        </w:rPr>
        <w:t>, направленные на реализацию федеральных проектов, входящих в состав национальных проектов</w:t>
      </w:r>
      <w:r>
        <w:rPr>
          <w:sz w:val="28"/>
          <w:szCs w:val="28"/>
          <w:shd w:fill="FFFFFF" w:val="clear"/>
        </w:rPr>
        <w:t>, сформированные с горизонтом планирования до 2030 года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говая политика на долгосрочный период будет направлена на обеспечение потребностей Алексеевского сельского поселения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ема и структуры муниципального долга на экономически безопасном уровн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Долговая политика является производной от бюджетной политики. В 2023 – 2036 годах планируется осуществление рыночных заимствований в целях обеспечения исполнения долговых обязательств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сновной задачей является соблюдение уровня муниципального долга, установленного Бюджетным кодексом Российской Федерации. По итогам 2023 года муниципальный долг Алексеевского сельского поселения Октябрьского района составил 0,0 рублей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овая политика Алексеевского сельского поселения будет направлена на обеспечение платежеспособности Алексеевского сельского поселения, сохранение муниципального долга на экономически оптимальном уровне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Е.В.Клим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851" w:right="560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3:00Z</dcterms:created>
  <dc:creator>Пользователь Windows</dc:creator>
  <dc:description/>
  <cp:keywords/>
  <dc:language>en-US</dc:language>
  <cp:lastModifiedBy>Admin</cp:lastModifiedBy>
  <cp:lastPrinted>2022-02-22T16:16:00Z</cp:lastPrinted>
  <dcterms:modified xsi:type="dcterms:W3CDTF">2024-02-26T12:30:00Z</dcterms:modified>
  <cp:revision>77</cp:revision>
  <dc:subject/>
  <dc:title> </dc:title>
</cp:coreProperties>
</file>