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7.2022                                           №  70                                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Алексеевского  сельского поселения за 2021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лексеевского сельского поселения и в соответствии с постановлением Администрации Алексеевского сельского поселения от 27.11.2019 № 112 «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Алексеевского  сельского поселения за 2021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Алексее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лексеевского сельского поселения                  </w:t>
        <w:tab/>
        <w:tab/>
        <w:tab/>
        <w:t>Ю.В. Кашп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8.07.2022  № 70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Алексе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Алексе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12 «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64 « Об утверждении методики оценки эффективности налоговых расходов Алексе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Алексеевского сельского поселения, в пределах полномочий Собрания депутатов Алексе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Алексеевского сельского поселения № 112 от 25.11.2019 «О налоге на имущество физических лиц»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Алексеевского сельского поселения  от 25.11.2019  № 111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Алексеевского сельского поселения в 2021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9) органы местного самоуправления Алексеевского сельского поселения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1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Алексеевское сельское поселение» за 2020 год составили 6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6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1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лексее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1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9) органы местного самоуправления Алексеевского сельского поселения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.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72/15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66/15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6/15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0/15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- 31/15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9) органы местного самоуправления Алексеевского сельского поселения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.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2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42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524"/>
        <w:gridCol w:w="1519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9) органы местного самоуправления Алексеевского сельского поселения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Н.А.Ходеева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85</Words>
  <Characters>19782</Characters>
  <CharactersWithSpaces>17736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7:00Z</dcterms:created>
  <dc:creator>fin457_1</dc:creator>
  <dc:description/>
  <dc:language>en-US</dc:language>
  <cp:lastModifiedBy/>
  <cp:lastPrinted>2021-07-28T16:12:00Z</cp:lastPrinted>
  <dcterms:modified xsi:type="dcterms:W3CDTF">2022-07-29T11:14:00Z</dcterms:modified>
  <cp:revision>1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