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             </w:t>
        <w:tab/>
        <w:t xml:space="preserve">                    № 11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8 от 07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</w:t>
      </w:r>
      <w:r>
        <w:rPr>
          <w:sz w:val="28"/>
          <w:szCs w:val="28"/>
        </w:rPr>
        <w:t>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20.01. </w:t>
      </w:r>
      <w:r>
        <w:rPr>
          <w:sz w:val="24"/>
          <w:szCs w:val="24"/>
        </w:rPr>
        <w:t>2022</w:t>
      </w:r>
      <w:r>
        <w:rPr>
          <w:rFonts w:eastAsia="Calibri"/>
          <w:sz w:val="24"/>
          <w:szCs w:val="24"/>
        </w:rPr>
        <w:t xml:space="preserve"> №  11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 утвержденной постановлением Администрации Алексеевского сельского поселения № 108 от 07.11.2018 «Об утверждении муниципальной программы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 xml:space="preserve">»    (далее   -   муниципальная программа), ответственным исполнителем и участниками муниципальной программы  в 2021 году реализован комплекс мероприятий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казана адресной социальной помощи в виде адресной социальной выплаты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>3. Выплата доплаты к пенсии за выслугу лет; ежемесячной доплаты к пенсии отдельным категориям граждан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 - на это мероприятие средства в 2021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Оказание адресной социальной помощи в натуральном виде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- на это мероприятие средства в 2021 г не предусмотрены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 1.3</w:t>
      </w:r>
      <w:r>
        <w:rPr>
          <w:kern w:val="2"/>
          <w:sz w:val="28"/>
          <w:szCs w:val="28"/>
        </w:rPr>
        <w:t xml:space="preserve"> «Выплата доплаты к пенсии за выслугу лет; ежемесячной доплаты к пенсии отдельным категориям граждан» - на это мероприятие средства в 2021 г не предусмотрены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6 от 23.12.2021 «О бюджете Алексеевского сельского поселения Октябрьского района на 2021 год и на плановый период 2022 и 2023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 по которому 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%, фактическое значение 1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 (1/1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тепень реализации основных мероприятий, </w:t>
        <w:br/>
        <w:t>составляет 1,0(3/3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3.1.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муниципальной программы , финансируемых за счет средств бюджета поселения, безвозмездных поступлений в бюджет поселения составляет 1,0 (3/3) .   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/0,0 =0   в связи с чем бюджетная эффективность реализации муниципальной программы является низкой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00 х 0,5 + 0,00 х 0,3 + 0,00 х 2 = 0,5   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2 год ассигнования на реализацию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 Алексеевского сельского поселения» предусмотрены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граждан Алексе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 xml:space="preserve"> 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2"/>
                <w:szCs w:val="22"/>
              </w:rPr>
              <w:t>»    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Оказание ад</w:t>
              <w:softHyphen/>
              <w:t>ресной социальной помощи в нату</w:t>
              <w:softHyphen/>
              <w:t>ральном ви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к отчету об испол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Социальная поддержка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</w:t>
            </w:r>
            <w:r>
              <w:rPr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Admin</cp:lastModifiedBy>
  <cp:lastPrinted>2022-01-20T12:06:00Z</cp:lastPrinted>
  <dcterms:modified xsi:type="dcterms:W3CDTF">2022-01-20T09:07:00Z</dcterms:modified>
  <cp:revision>14</cp:revision>
  <dc:subject/>
  <dc:title> </dc:title>
</cp:coreProperties>
</file>