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05.2023 г  </w:t>
        <w:tab/>
        <w:tab/>
        <w:t xml:space="preserve">                         № 44                             с. Алекс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изменений  в   постанов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ение Администрации Алексее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от   14.11.2017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60        «Об утверждении перечн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   уполномоченн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ять  протоколы об администра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вных  правонарушениях»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5.10.2002г № 273-ЗС «Об административных правонарушениях»,  руководствуясь     Уставом муниципального образования «Алексеевское сельское поселение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нести  следующие изменения в  постановление  Администрации Алексеевского сельского  поселения от 14.11.2017 №  160  «Об утверждении перечня должностных лиц,    уполномоченных составлять  протоколы об административных  правонарушениях»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Приложение  1 к постановлению  Администрации Алексеевского сельского поселения от 14.11.2017 №  160  «Об утверждении перечня должностных лиц,    уполномоченных составлять  протоколы об административных  правонарушениях»  изложить в новой редакции, согласно приложению   к настоящему постановл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ю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                                        Ю.В.Кашпо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right="4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№  </w:t>
      </w:r>
      <w:r>
        <w:rPr>
          <w:sz w:val="28"/>
          <w:szCs w:val="28"/>
        </w:rPr>
        <w:t>44 от 29.05.2023</w:t>
      </w:r>
    </w:p>
    <w:p>
      <w:pPr>
        <w:pStyle w:val="Normal"/>
        <w:ind w:right="4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администрации Алексеев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726"/>
        <w:gridCol w:w="1266"/>
        <w:gridCol w:w="451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О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2 ст.9.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исполнение решений, принятых на местных референдум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рганам государственной власти Ростовской области и (или) должностным лицам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официальных символов муниципального образования в нарушение установленных правил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2 ст.9.9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ушение тишины и покоя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ение правил размещения и содержания мест погреб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правил охраны жизни людей на водных объект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опрошайничеств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содержания сельскохозяйственных животных и птиц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и правил охраны зеленых наса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действий по предотвращению выжигания сухой расти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или нарушение решений коллегиальных органов, координирующих деятельность по противодействию терроризм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земельных и имуществен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и правил охраны зеленых наса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благоустройства территорий поселений и городских окру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епятствование установке указателей с наименованиями улиц и номерами домов (аншлаг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рационального использования земель сельскохозяйственного на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допустимых нормативов (норм) нагрузки на пастбищ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несение платы за пользование на платной основе парковками (парковочными местам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вне установленных для этой цели мес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рационального использования земель сельскохозяйственного назна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е правил организации торгов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в неустановленных мес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установленных областным законом ограничений в сфере розничной продажи безалкогольных тонизирующих напит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установленных областным законом ограничений в сфере розничной продажи товаров, содержащих сжиженный углеводородный га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исполнение решений, принятых на местных референдумах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официальных символов муниципального образования в нарушение установленных прави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по прав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кадровой работе                                                                                          Н.А.Ход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8:00Z</dcterms:created>
  <dc:creator>n</dc:creator>
  <dc:description/>
  <cp:keywords/>
  <dc:language>en-US</dc:language>
  <cp:lastModifiedBy>n</cp:lastModifiedBy>
  <cp:lastPrinted>2002-01-01T01:35:00Z</cp:lastPrinted>
  <dcterms:modified xsi:type="dcterms:W3CDTF">2002-01-01T03:36:00Z</dcterms:modified>
  <cp:revision>7</cp:revision>
  <dc:subject/>
  <dc:title/>
</cp:coreProperties>
</file>