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е сельское поселе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1.2021     </w:t>
        <w:tab/>
        <w:tab/>
        <w:t xml:space="preserve">      </w:t>
        <w:tab/>
        <w:tab/>
        <w:t xml:space="preserve">       №8                                   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ой карты») по страхованию жилых помещений на территории муниципального образования «Алексеевское сельское поселение» на 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ручения Президента Российской Федерации от 11.09.2010 г. №Пр-2685 по итогам совещания по экономическим вопросам 30.08.2010 г.,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личных и имущественных интересов граждан Октябрьского район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роения системы оказания помощи гражданам на восстановление (приобретение) жиль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раченного в результате чрезвычайных ситуаций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30 Устава муниципального образования «Алексеевское сельское поселение»,  </w:t>
      </w:r>
    </w:p>
    <w:p>
      <w:pPr>
        <w:pStyle w:val="34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страхованию жилых помещений на территории муниципального образования «</w:t>
      </w:r>
      <w:r>
        <w:rPr>
          <w:color w:val="000000"/>
          <w:sz w:val="28"/>
          <w:szCs w:val="28"/>
        </w:rPr>
        <w:t>Алексеевское сельское поселение</w:t>
      </w:r>
      <w:r>
        <w:rPr>
          <w:sz w:val="28"/>
          <w:szCs w:val="28"/>
        </w:rPr>
        <w:t>» на 2021 год, согласно прилож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постановления оставляю за собой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bCs/>
          <w:szCs w:val="28"/>
        </w:rPr>
        <w:t>Глава</w:t>
      </w:r>
      <w:r>
        <w:rPr>
          <w:szCs w:val="28"/>
        </w:rPr>
        <w:t xml:space="preserve"> Администрации 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Алексеевского сельского поселения                                                   Н.И.Лофиченко</w:t>
      </w:r>
      <w:r>
        <w:br w:type="page"/>
      </w:r>
    </w:p>
    <w:p>
      <w:pPr>
        <w:pStyle w:val="BodyText3"/>
        <w:tabs>
          <w:tab w:val="clear" w:pos="720"/>
          <w:tab w:val="left" w:pos="900" w:leader="none"/>
        </w:tabs>
        <w:ind w:left="6663" w:hanging="0"/>
        <w:jc w:val="center"/>
        <w:rPr/>
      </w:pPr>
      <w:r>
        <w:rPr>
          <w:szCs w:val="28"/>
        </w:rPr>
        <w:t>Приложение</w:t>
      </w:r>
    </w:p>
    <w:p>
      <w:pPr>
        <w:pStyle w:val="Con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1г.  № 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0"/>
        <w:ind w:left="567" w:righ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МЕРОПРИЯТИЙ </w:t>
        <w:br/>
        <w:t xml:space="preserve">(«дорожная карта») </w:t>
      </w:r>
      <w:r>
        <w:rPr>
          <w:sz w:val="28"/>
          <w:szCs w:val="28"/>
        </w:rPr>
        <w:t>по страхованию жилых помещений на территории муниципального образования «Октябрьский район» на 2021 год</w:t>
      </w:r>
    </w:p>
    <w:p>
      <w:pPr>
        <w:pStyle w:val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е жилых домовладений (квартир) основывается на положениях Конституции РФ, Гражданского кодекса РФ, Жилищного кодекса РФ, на законе РФ «Об организации страхового дела в Российской Федерации» (ст. 3, 4, 32.9), нормативных актах, разработанных федеральным органом исполнительной власти по надзору за страховой деятельностью, а также  руководствуется правовыми документами, утвержденными в законодательном порядке, в целях гарантирования возмещения убытков, связанных с утратой (разрушением) или повреждением жилых помещений, может осуществляться страхование жилых помещений в соответствии с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«Дорожной карты» является построение работы в органах местного самоуправления информационно-разъяснительного характера среди населения о необходимости страхования личного жилья, и добровольность участия граждан в страховании недвижимого имущества, находящегося у них в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рахование имущества (жилых помещений) граждан осуществляется посредством заключения договоров добровольного страхования страховщиками с собственниками, владельцами, пользователями жилых помещений на условиях программ защиты жилищных прав граждан с использованием механизма страх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е недвижимости позволяет собственнику не переживать по финансовому вопросу в случае возникновения негативной ситуации, например, в случае пожара, наводнения, природных явлений и так далее. Проведение мероприятий по страхованию жилья вызвано тем, что в бюджетах органов местного самоуправления и субъекта Российской Федерации не предусмотрены денежные средства на компенсацию гражданам материальных потерь, возникших в результате чрезвычайной ситуации, а, социальной единовременной выплаты, в соответствии с Областным законом Ростовской области от 22.10.2004 № 174-ЗС «Об адресной социальной помощи в Ростовской области», недостаточно для возмещения полного ущерб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истическому отчету 1-жилфонд за 2020 год, на территории муниципального образования «Алексеевское сельское поселение» находятся 57 многоквартирных жилых домов, в которых 166 квартир, индивидуальный жилищный фонд состоит из 1070 домов. 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Одной из причин, сдерживающих темпы страхования жилья, является отсутствие законодательных актов Ростовской области, регулирующих проведение жилищного страхования. Заключение договоров по страхованию жилья осуществляется в рамках законодательных норм, регулирующих имущественное страхование. Для развития страхования жилищного фонда на территории Октябрьского района необходимо взаимодействие страховых компаний, населения и муниципалитетов.</w:t>
      </w:r>
    </w:p>
    <w:p>
      <w:pPr>
        <w:pStyle w:val="120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Таким образом, реализация «дорожной карты» в 2021 году позволит </w:t>
      </w:r>
      <w:r>
        <w:rPr>
          <w:sz w:val="28"/>
          <w:szCs w:val="28"/>
        </w:rPr>
        <w:t>застраховать 124 жилых помещения до конца 2021 года, то есть 10,0 % от общего количества домовладений.</w:t>
      </w:r>
    </w:p>
    <w:p>
      <w:pPr>
        <w:pStyle w:val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0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120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лан по страхованию жилых помещений по муниципальному образованию</w:t>
      </w:r>
    </w:p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«Алексеевское сельское поселение» на 2021 год</w:t>
      </w:r>
    </w:p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tbl>
      <w:tblPr>
        <w:tblW w:w="10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9"/>
        <w:gridCol w:w="916"/>
        <w:gridCol w:w="1011"/>
        <w:gridCol w:w="1017"/>
        <w:gridCol w:w="1008"/>
      </w:tblGrid>
      <w:tr>
        <w:trPr>
          <w:trHeight w:val="1188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домовладений в районе на 01.01.2021 г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по страхованию жилья на 2021 год</w:t>
            </w:r>
          </w:p>
        </w:tc>
      </w:tr>
      <w:tr>
        <w:trPr>
          <w:trHeight w:val="881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ы, ед.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, ед.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17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410"/>
        <w:widowControl/>
        <w:spacing w:lineRule="auto" w:line="240"/>
        <w:ind w:hanging="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аблица № 2</w:t>
      </w:r>
    </w:p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лан мероприятий «Дорожная карта» по страхованию жилых помещений в муниципальном образовании «Алексеевское сельское поселение» на 2021 год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1984"/>
        <w:gridCol w:w="2445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 и 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вентаризации жилых помещений, находящихся на территории поселения, в целях выявления помещений неподлежащих страхованию: «бесхозное», «выморочное», разрушенные домовладения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ское сельское  посел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6.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 совместно с Администрацией Октябрьского района в лице сектора по организации строительства и создания условий для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разъяснительно-информационных листовок по страхованию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местах массового скопления людей в населенных пункт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о необходимости страхования жилых помещений на сайте Администрации Алексеевского сельского поселения и в средствах массовой информации (С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Администрации Алексеевского сельского поселения информационный стенд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 совместно с Администрацией Октябрьского района в лице сектора по организации строительства и создания условий для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остранение агитационных листовок по страхованию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ный сектор и многоквартирный жилой фонд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Алексеевского сельского поселения с помощью сотрудников почтовой службы и страховых агент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зъяснительной работы по вопросу страхования имущества с руководителями предприятий всех форм собствен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риятия всех форм собствен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ходов граждан по вопросу страхования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ерритории населенных пунктов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 время проведения публичных слушаний и других мероприятий, на которых присутствуют жители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одворовых обходов граждан совместно со страховыми комп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ный сектор посел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стреч с сотрудниками бюджетных организаций на предмет страхов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 совестно с руководителями бюджет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влечение уполномоченных лиц страховых компаний на территорию поселения для проведения информационно-разъяснительной работы по вопросу страхования имущества и оформления страховых полисов н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 Алексеевс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6.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 совместно со страховыми агентст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ть возможность установки баннеров по страхованию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 Алексеевс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7.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 Алексеевского сельского поселения совместно со страховыми агентствами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0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>Ведущий специалист по правовой и кадровой работе                                                                   Н.А.Ходее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993" w:footer="47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5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29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0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2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знак сноски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примечания"/>
    <w:basedOn w:val="Normal"/>
    <w:qFormat/>
    <w:pPr/>
    <w:rPr>
      <w:color w:val="000000"/>
      <w:spacing w:val="-7"/>
      <w:vertAlign w:val="superscript"/>
    </w:rPr>
  </w:style>
  <w:style w:type="paragraph" w:styleId="Style37">
    <w:name w:val="Стиль мой"/>
    <w:basedOn w:val="Style36"/>
    <w:qFormat/>
    <w:pPr/>
    <w:rPr>
      <w:spacing w:val="-4"/>
      <w:sz w:val="28"/>
      <w:szCs w:val="28"/>
    </w:rPr>
  </w:style>
  <w:style w:type="paragraph" w:styleId="Style3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0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1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3">
    <w:name w:val="Информация об изменениях документа"/>
    <w:basedOn w:val="Style42"/>
    <w:next w:val="Normal"/>
    <w:qFormat/>
    <w:pPr>
      <w:ind w:left="0" w:hanging="0"/>
    </w:pPr>
    <w:rPr/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8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0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0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4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6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6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6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70">
    <w:name w:val="Таблица"/>
    <w:basedOn w:val="Style6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1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2">
    <w:name w:val="Таблотст"/>
    <w:basedOn w:val="Style70"/>
    <w:qFormat/>
    <w:pPr>
      <w:ind w:left="85" w:hanging="0"/>
    </w:pPr>
    <w:rPr/>
  </w:style>
  <w:style w:type="paragraph" w:styleId="213">
    <w:name w:val="Таблотст2"/>
    <w:basedOn w:val="Style70"/>
    <w:qFormat/>
    <w:pPr>
      <w:ind w:left="170" w:hanging="0"/>
    </w:pPr>
    <w:rPr/>
  </w:style>
  <w:style w:type="paragraph" w:styleId="Style73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7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7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7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78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7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16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0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1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2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8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3">
    <w:name w:val="цифры"/>
    <w:basedOn w:val="Style8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9">
    <w:name w:val="цифры1"/>
    <w:basedOn w:val="Style83"/>
    <w:qFormat/>
    <w:pPr>
      <w:jc w:val="right"/>
    </w:pPr>
    <w:rPr>
      <w:sz w:val="16"/>
    </w:rPr>
  </w:style>
  <w:style w:type="paragraph" w:styleId="37">
    <w:name w:val="боковик3"/>
    <w:basedOn w:val="Style8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4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8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1:00Z</dcterms:created>
  <dc:creator>Избирательная комиссия</dc:creator>
  <dc:description/>
  <dc:language>en-US</dc:language>
  <cp:lastModifiedBy>Admin</cp:lastModifiedBy>
  <cp:lastPrinted>2021-02-03T16:30:00Z</cp:lastPrinted>
  <dcterms:modified xsi:type="dcterms:W3CDTF">2021-02-03T13:31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