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855</wp:posOffset>
            </wp:positionH>
            <wp:positionV relativeFrom="paragraph">
              <wp:posOffset>-283845</wp:posOffset>
            </wp:positionV>
            <wp:extent cx="534035" cy="909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46"/>
          <w:szCs w:val="46"/>
        </w:rPr>
      </w:pPr>
      <w:r>
        <w:rPr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06.2025                                              № 70                                      с.Алексеевка</w:t>
      </w:r>
    </w:p>
    <w:p>
      <w:pPr>
        <w:pStyle w:val="Normal"/>
        <w:spacing w:lineRule="auto" w:line="2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>
          <w:trHeight w:val="1752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арендной плате за использование земельных участков, находящихся в муниципальной собственности Алексеевского сельского поселения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tabs>
          <w:tab w:val="clear" w:pos="709"/>
          <w:tab w:val="left" w:pos="851" w:leader="none"/>
        </w:tabs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 соответствии с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</w:t>
      </w:r>
      <w:r>
        <w:rPr>
          <w:bCs/>
          <w:color w:val="000000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Алексеевского сельского поселения, руководствуясь </w:t>
      </w:r>
      <w:r>
        <w:rPr>
          <w:color w:val="000000"/>
          <w:szCs w:val="28"/>
        </w:rPr>
        <w:t>Уставом муниципального образования «Алексеевское сельское поселение»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. Утвердить «Порядок определ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аренд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латы з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земель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участков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находящихся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муниципальной собственности</w:t>
      </w:r>
      <w:r>
        <w:rPr>
          <w:color w:val="000000"/>
          <w:sz w:val="28"/>
        </w:rPr>
        <w:t xml:space="preserve"> Алексеевского сельского поселения</w:t>
      </w:r>
      <w:r>
        <w:rPr>
          <w:color w:val="000000"/>
          <w:sz w:val="28"/>
          <w:szCs w:val="28"/>
        </w:rPr>
        <w:t>», согласно приложению 1 к настоящему постановлению.</w:t>
      </w:r>
    </w:p>
    <w:p>
      <w:pPr>
        <w:pStyle w:val="22"/>
        <w:rPr>
          <w:color w:val="000000"/>
        </w:rPr>
      </w:pPr>
      <w:r>
        <w:rPr>
          <w:color w:val="000000"/>
        </w:rPr>
        <w:t>2. Установить ставки арендной платы за использование земельных участков в границах муниципального образования «</w:t>
      </w:r>
      <w:r>
        <w:rPr>
          <w:color w:val="000000"/>
          <w:lang w:val="ru-RU"/>
        </w:rPr>
        <w:t>Алексеевское сельское поселение</w:t>
      </w:r>
      <w:r>
        <w:rPr>
          <w:color w:val="000000"/>
        </w:rPr>
        <w:t>» для земельных участков, находящихся в собственности муниципального образования «</w:t>
      </w:r>
      <w:r>
        <w:rPr>
          <w:color w:val="000000"/>
          <w:lang w:val="ru-RU"/>
        </w:rPr>
        <w:t>Алексеевское сельское поселение</w:t>
      </w:r>
      <w:r>
        <w:rPr>
          <w:color w:val="000000"/>
        </w:rPr>
        <w:t>» согласно приложению 2</w:t>
      </w:r>
      <w:r>
        <w:rPr>
          <w:color w:val="000000"/>
          <w:lang w:val="ru-RU"/>
        </w:rPr>
        <w:t xml:space="preserve"> к настоящему постановлению</w:t>
      </w:r>
      <w:r>
        <w:rPr>
          <w:color w:val="000000"/>
        </w:rPr>
        <w:t>.</w:t>
      </w:r>
    </w:p>
    <w:p>
      <w:pPr>
        <w:pStyle w:val="22"/>
        <w:rPr>
          <w:color w:val="000000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Cs w:val="28"/>
          <w:lang w:val="ru-RU"/>
        </w:rPr>
        <w:t>обнародования</w:t>
      </w:r>
      <w:r>
        <w:rPr>
          <w:color w:val="000000"/>
          <w:szCs w:val="28"/>
        </w:rPr>
        <w:t xml:space="preserve"> и распространяется на правоотношения, возникшие с </w:t>
      </w:r>
      <w:r>
        <w:rPr>
          <w:color w:val="000000"/>
          <w:szCs w:val="28"/>
          <w:lang w:val="ru-RU"/>
        </w:rPr>
        <w:t>27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6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лексеевского сельского поселения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ind w:left="4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Ю.В.Кашпо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от 27.06.2025 № 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</w:rPr>
        <w:t>определения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размера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арендной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пла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</w:rPr>
        <w:t>за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использование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земельных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участков,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находящихс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  <w:szCs w:val="28"/>
        </w:rPr>
        <w:t>муниципальной собственности</w:t>
      </w:r>
      <w:r>
        <w:rPr>
          <w:b/>
          <w:color w:val="000000"/>
          <w:sz w:val="28"/>
        </w:rPr>
        <w:t xml:space="preserve"> Алексеевского сельского поселения 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рендной платы на год за использование земельных участков, находящихся в муниципальной собственности Алексеевского сельского поселения, принимается равным размеру земельного налога за такие земельные участки,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рендная плата за земельные участки, предоставленные без проведения торгов в случаях, указанных в пункте 4 статьи 39.7 Земельного кодекса Российской Федерации, рассчитывается в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земельный участок в случаях, предусмотренных пунктом 5 статьи 39.7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змер арендной платы в случае предоставления в аренду без проведения торгов в соответствии с подпунктом 3 пункта 2 статьи 39.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Алексеевск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ежегодной арендной платы за земельный участок, предоставленный без проведения торгов в соответствии с подпунктом 31 пункта 2 статьи 39.6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.6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- в отношении земельного участка, предоставленного для строительства иных объектов, за исключением размещения объектов, указанных в пункте 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"а" - "ж"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"а" - "ж"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Арендная плата за земельные участки, находящиеся в муниципальной собственности Алексеевского сельского поселения, в соответствии с частью 3 статьи 33 Федерального закона от 07.06.2013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, устанавл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в отношении земельных участков, предназначенных для размещения объектов инфраструктуры, которые предназначены для подготовки и проведения в Российской Федерации чемпионата мира по футболу FIFA 2018 года, Кубка конфедераций FIFA 2017 года и финансирование строительства которых предусмотрено полностью за счет средств юридических лиц, и предоставленных таким лицам, в размер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5 процента кадастровой стоимост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водоснабжения, водоот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б) 2,0 процента кадастровой стоимости земельного участка, предоставленного для размещения гостиниц категорий "четыре звезды" и "пять звезд"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) 1,0 процента кадастровой стоимости земельного участка, предоставленного для размещения гостиниц иных категор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2. Размер арендной платы за земельный участок, предоставленный в порядке реализации первоочередного права на приобретение земельного участка в соответствии с Федеральным законом от 12.01.1995 № 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3.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 В случае если право на заключение договора аренды земельного участка, находящегося в муниципальной собственности Алексеев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"Об оценочной деятельност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Размер ежегодной арендной платы за земельные участки в случаях, не указанных в пунктах 1 - 9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. Размер арендной платы за использование земельного участка, находящегося в муниципальной собственности Алексеев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Алексеевского сельского поселения, если иное не установлено земель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 Размер арендной платы в процентах от кадастровой стоимости земельного участка, находящегося в муниципальной собственности Алексеевского сельского поселения, определяемый в соответствии с пунктами 1, 7.1, 8, 9, 11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определении размера годовой арендной платы в соответствии со ставками арендной платы в случаях, указанных в пункте 2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 Органы исполнительной власти Алексеевского сельского поселения при заключении договора аренды земельного участка, находящегося в муниципальной собственности  Алексеевского сельского поселения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Алексе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Алексеевского сельского поселения, изменя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8.1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Алексеев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ок арендной пла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6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7. Арендная плата за использование земельных участков, находящихся в муниципальной собственности Алексеевского сельского поселения, вносится равными долями ежеквартально, не позднее 20 числа последнего месяца квартала, в соответствии с условиями договора аренды земельного участка.</w:t>
      </w:r>
      <w:r>
        <w:br w:type="page"/>
      </w:r>
    </w:p>
    <w:p>
      <w:pPr>
        <w:pStyle w:val="Normal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387" w:right="-14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5387" w:right="-142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т 27.06.2025 № 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вки арендной плат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использование земельных участков в границах муниципального образования «Алексеевское сельское поселение» для земельных участков, находящихся в собственности муниципального образования «Алексе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авка арендной платы, используемая при расчете аренды за земельные участки, принадлежащие к категории земель </w:t>
      </w:r>
      <w:r>
        <w:rPr>
          <w:color w:val="000000"/>
          <w:sz w:val="28"/>
          <w:szCs w:val="28"/>
          <w:u w:val="single"/>
        </w:rPr>
        <w:t xml:space="preserve">особо охраняемых территорий и объектов </w:t>
      </w:r>
      <w:r>
        <w:rPr>
          <w:color w:val="000000"/>
          <w:sz w:val="28"/>
          <w:szCs w:val="28"/>
        </w:rPr>
        <w:t>составляет – 2,5 %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авки арендной платы (%),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при расчете аренды за земельные участки,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надлежащих к категории земли</w:t>
      </w:r>
      <w:r>
        <w:rPr>
          <w:b/>
          <w:color w:val="000000"/>
          <w:sz w:val="28"/>
          <w:szCs w:val="28"/>
          <w:u w:val="single"/>
        </w:rPr>
        <w:t xml:space="preserve"> населенных пунктов</w:t>
      </w:r>
      <w:r>
        <w:rPr>
          <w:color w:val="000000"/>
          <w:sz w:val="28"/>
          <w:szCs w:val="28"/>
        </w:rPr>
        <w:t xml:space="preserve"> в границах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332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90"/>
        <w:gridCol w:w="2126"/>
      </w:tblGrid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ы ис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ское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оя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ерв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аховая, аудиторская, оценочная, реклам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нки, ломбарды (финансово-кредитная деятельность), нотариальные, юридические конт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оны отдыха (базы, пансионаты и д.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Х, в том числе объекты жилищной инфраструк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е кооперати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иды использ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Ставки арендной платы (%)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емые при расчете аренды за земельные участки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адлежащих к катег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земли </w:t>
      </w:r>
      <w:r>
        <w:rPr>
          <w:b/>
          <w:color w:val="000000"/>
          <w:sz w:val="28"/>
          <w:szCs w:val="28"/>
          <w:u w:val="single"/>
        </w:rPr>
        <w:t xml:space="preserve">промышленности, энергетики, транспорта, связи, радиовещания, телевидения, информатик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емли для обеспечения космической деятельнос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емли обороны, безопасности и 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емли иного специального назначения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tbl>
      <w:tblPr>
        <w:tblW w:w="1332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90"/>
        <w:gridCol w:w="2126"/>
      </w:tblGrid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с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тоя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ерв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ЭС, ГРЭС, АЭС, ТЭ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ростанции и обслуживающие их сооружения и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ны отды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ые кооперати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иды ис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5:00Z</dcterms:created>
  <dc:creator>Пресс-служба</dc:creator>
  <dc:description/>
  <dc:language>en-US</dc:language>
  <cp:lastModifiedBy>Admin</cp:lastModifiedBy>
  <cp:lastPrinted>2020-12-16T14:42:00Z</cp:lastPrinted>
  <dcterms:modified xsi:type="dcterms:W3CDTF">2025-06-30T13:35:00Z</dcterms:modified>
  <cp:revision>2</cp:revision>
  <dc:subject/>
  <dc:title>Постановление от 25.06.2012 № 542</dc:title>
</cp:coreProperties>
</file>