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4958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4"/>
      </w:tblGrid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16.10.2018 № 93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 и сокращению муниципального долга Алексеевского сельского поселения до 2024 года»</w:t>
            </w:r>
          </w:p>
        </w:tc>
      </w:tr>
      <w:tr>
        <w:trPr>
          <w:trHeight w:val="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Алексеевского сельского поселения  о предоставлении дотации на выравнивание бюджетной обеспеченности поселений из областного бюджета бюджету Алексеевского сельского поселения от 27.01.2020 № 28/1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ч.9 ст.46 Устава муниципального образования  «Алексе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лексеевского сельского поселения от 16.10.2018 № 93 «Об утверждении 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ab/>
        <w:tab/>
        <w:t xml:space="preserve">Н.И. Лофич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0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9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6.2 пункта 6 слова «до 1 октября 2019 г.» заменить словами «до 1 октября 2020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1,3 изложить в редакции:</w:t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18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7"/>
        <w:gridCol w:w="2372"/>
        <w:gridCol w:w="1526"/>
        <w:gridCol w:w="1264"/>
        <w:gridCol w:w="1397"/>
        <w:gridCol w:w="1257"/>
        <w:gridCol w:w="1257"/>
        <w:gridCol w:w="1257"/>
        <w:gridCol w:w="125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пециалист 1 категории Администрации Алексе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Алексее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Алексеевский СД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Алексе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Алексее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Алексеевского сельского поселения, в рамках установленных полномоч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Алексеевского сельского поселения Октябрь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Алексеевского сельского поселения Октябрьского района, оплата административных штраф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жденными приказом Министерства финансов Российской Федерации от 07.09.2016 № 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жденными приказом Министерства финансов Российской Федерации от 30.12.2016 № 8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2018 год и на плановый период 2019 и 2020 годов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Алексее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Алексее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Алексее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0.2018 № 93</w:t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9"/>
        <w:ind w:left="357" w:right="314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реализац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Алексеевского сельского поселения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40"/>
        <w:gridCol w:w="1165"/>
        <w:gridCol w:w="960"/>
        <w:gridCol w:w="689"/>
        <w:gridCol w:w="1103"/>
        <w:gridCol w:w="829"/>
        <w:gridCol w:w="633"/>
        <w:gridCol w:w="1452"/>
        <w:gridCol w:w="866"/>
        <w:gridCol w:w="748"/>
        <w:gridCol w:w="1266"/>
        <w:gridCol w:w="1205"/>
        <w:gridCol w:w="597"/>
        <w:gridCol w:w="1482"/>
        <w:gridCol w:w="692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п/п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мероприя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тия*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тветственный исполни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тель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сполне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ния*</w:t>
            </w:r>
          </w:p>
        </w:tc>
        <w:tc>
          <w:tcPr>
            <w:tcW w:w="115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21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22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23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бюджета поселения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л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поселения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40"/>
        <w:gridCol w:w="1165"/>
        <w:gridCol w:w="960"/>
        <w:gridCol w:w="689"/>
        <w:gridCol w:w="1103"/>
        <w:gridCol w:w="829"/>
        <w:gridCol w:w="612"/>
        <w:gridCol w:w="1473"/>
        <w:gridCol w:w="866"/>
        <w:gridCol w:w="748"/>
        <w:gridCol w:w="1266"/>
        <w:gridCol w:w="1205"/>
        <w:gridCol w:w="594"/>
        <w:gridCol w:w="1485"/>
        <w:gridCol w:w="692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sz w:val="28"/>
          <w:szCs w:val="22"/>
          <w:lang w:bidi="ru-RU"/>
        </w:rPr>
        <w:t>*    Заполняется в соответствии с приложением №</w:t>
      </w:r>
      <w:r>
        <w:rPr>
          <w:sz w:val="28"/>
          <w:szCs w:val="22"/>
          <w:lang w:val="en-US" w:bidi="ru-RU"/>
        </w:rPr>
        <w:t> </w:t>
      </w:r>
      <w:r>
        <w:rPr>
          <w:sz w:val="28"/>
          <w:szCs w:val="22"/>
          <w:lang w:bidi="ru-RU"/>
        </w:rPr>
        <w:t>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ind w:left="7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службы   </w:t>
      </w:r>
    </w:p>
    <w:p>
      <w:pPr>
        <w:pStyle w:val="Normal"/>
        <w:tabs>
          <w:tab w:val="clear" w:pos="709"/>
          <w:tab w:val="left" w:pos="9120" w:leader="none"/>
        </w:tabs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Е.В.Клименко»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User1</cp:lastModifiedBy>
  <cp:lastPrinted>2021-03-09T11:01:00Z</cp:lastPrinted>
  <dcterms:modified xsi:type="dcterms:W3CDTF">2021-03-09T08:01:00Z</dcterms:modified>
  <cp:revision>6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