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43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/>
      </w:pPr>
      <w:r>
        <w:rPr>
          <w:b/>
          <w:szCs w:val="28"/>
        </w:rPr>
        <w:t>Муниципальное образование «Алексеевское сельское поселение»</w:t>
      </w:r>
    </w:p>
    <w:p>
      <w:pPr>
        <w:pStyle w:val="Postan"/>
        <w:ind w:right="-29" w:hanging="0"/>
        <w:rPr/>
      </w:pPr>
      <w:r>
        <w:rPr>
          <w:b/>
          <w:szCs w:val="28"/>
        </w:rPr>
        <w:t>Администрация Алексее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3.10.2020      </w:t>
        <w:tab/>
        <w:tab/>
        <w:t xml:space="preserve">              № 85                             с.Алексе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0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Алексеевского сельского поселения от 24.12.2015 № 237 «Об утверждении Порядка составления и ведения сводной бюджетной росписи бюджета Алексеевского сельского поселения Октябрьского района и бюджетных росписей главных распорядителей средств бюджета Алексеевского сельского поселения Октябрьского района (главных администраторов источников финансирования дефицита бюджета Алексеевского сельского поселения Октябрьского района)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приведения Порядка составления и ведения сводной бюджетной росписи бюджета Алексеевского сельского поселения и бюджетных росписей главных распорядителей средств бюджета Алексеевского сельского поселения Октябрьского района (главных администраторов источников финансирования дефицита бюджета Алексеевского сельского поселения) в соответствие с изменениями, внесенными в приказ Министерства финансов Ростовской области от 13.03.2020 г. № 49 «О внесении изменений в приказ министерства финансов Ростовской области от 28.06.2013 № 78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Алексеевского сельского поселения от 24.12.2015 № 237 «Об утверждении Порядка составления и ведения сводной бюджетной росписи бюджета Алексеевского сельского поселения Октябрьского района и бюджетных росписей главных распорядителей средств бюджета Алексеевского сельского поселения Октябрьского района (главных администраторов источников финансирования дефицита бюджета Алексеевского сельского поселения Октябрьского района)» изменения согласно прилож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службы экономики и финансов Клименко Е.В.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  <w:tab/>
        <w:t xml:space="preserve">             </w:t>
        <w:tab/>
        <w:tab/>
        <w:t xml:space="preserve">        Н.И.Лофич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3.10.2020 № 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осимые в приложение к постановлению администрации Алексеевского сельского поселения от 24.12.2015 № 237 «Об утверждении Порядка составления и ведения сводной бюджетной росписи бюджета Алексеевского сельского поселения Октябрьского района и бюджетных росписей главных распорядителей средств бюджета Алексеевского сельского поселения Октябрьского района (главных администраторов источников финансирования дефицита бюджета Алексеевского сельского поселения Октябрьского района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В подпункте 3.2 пункте 3 раздела </w:t>
      </w:r>
      <w:r>
        <w:rPr>
          <w:szCs w:val="28"/>
          <w:lang w:val="en-US"/>
        </w:rPr>
        <w:t>I</w:t>
      </w:r>
      <w:r>
        <w:rPr>
          <w:szCs w:val="28"/>
        </w:rPr>
        <w:t>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а) Абзац третий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о коду 000 – перечень аналитических кодов, используемых Федеральным казначейством в целях санкционирования операций с целевыми расходами,  распоряжение администрации Алексеевского сельского об утверждении сводного перечня целевых субсидий и субсидий на осуществление капитальных вложений – в случае присвоения (изменения) соответствующих кодов;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ополнить абзацем четверты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коду 020 – пояснительная записка с обоснованием предлагаемых изменений, расчеты, подтверждающие перераспределение средств в пределах ограничения, установленного пунктом 3 статьи 217 Бюджетного кодекса Российской Федерации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бзац  восьмой считать абзацем девятым и изложить в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 также необходимо приложить документы, подтверждающие необходимость внесения изменений в сводную роспись в заявленном объеме (договоры, соглашения и пр.);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2.2 изложить в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«3.2.2. Начальник службы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направляет её Главе администрации Алексеевского сельского поселения на утверждение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Сводная бюджетная заявка на изменение расходов по основаниям, предусмотренным кодом вида изменений 000 «Изменение дополнительных показателей, используемых при составлении и ведении сводной бюджетной росписи бюджета поселения», направляется Главе администрации Алексеевского сельского поселения на утверждение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В случае несогласования сводной бюджетной заявки на изменение расходов начальник службы экономики и финансов возвращают её на доработку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4:00Z</dcterms:created>
  <dc:creator>Таня</dc:creator>
  <dc:description/>
  <cp:keywords/>
  <dc:language>en-US</dc:language>
  <cp:lastModifiedBy>User1</cp:lastModifiedBy>
  <cp:lastPrinted>2020-10-29T09:38:00Z</cp:lastPrinted>
  <dcterms:modified xsi:type="dcterms:W3CDTF">2020-10-30T05:13:00Z</dcterms:modified>
  <cp:revision>15</cp:revision>
  <dc:subject/>
  <dc:title> </dc:title>
</cp:coreProperties>
</file>