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0645</wp:posOffset>
            </wp:positionV>
            <wp:extent cx="457200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мая 2021г.</w:t>
        <w:tab/>
        <w:t xml:space="preserve">                       № 58</w:t>
        <w:tab/>
        <w:tab/>
        <w:tab/>
        <w:tab/>
        <w:t>с. Алексеев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и сроков  </w:t>
      </w:r>
    </w:p>
    <w:p>
      <w:pPr>
        <w:pStyle w:val="Normal"/>
        <w:rPr/>
      </w:pPr>
      <w:r>
        <w:rPr>
          <w:bCs/>
          <w:sz w:val="24"/>
          <w:szCs w:val="24"/>
        </w:rPr>
        <w:t>разработки 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я поселения на 2022-2024 годы и  составления проекта бюджета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Алексеевского сельского поселения</w:t>
      </w:r>
      <w:r>
        <w:rPr>
          <w:sz w:val="24"/>
          <w:szCs w:val="24"/>
        </w:rPr>
        <w:t xml:space="preserve"> на 2022-2024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69, 173, 184 Бюджетн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>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а также  в целях обеспечения разработки прогноза социально-экономического развития поселения на 2022-2024 годы,  составление проекта бюджета Алексеевского сельского поселения на 2022-2024  годы, руководствуясь ст.47 Устава муниципального образования «Алексеевское сельское поселение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left="7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1. Утвердить Порядок и сроки разработки прогноза социально-экономического развития поселения на 2022-2024 годы и составления проекта  бюджета Алексеевского сельского поселения на 2022-2024 год (далее - Порядок) согласно прилож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bCs/>
        </w:rPr>
        <w:t>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. Контроль за выполнением настоящего постановления возложить на начальника службы  экономики и финансов Клименко Е.В.</w:t>
        <w:tab/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И.о. главы Администрации Алексее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Ю.В. Кашпор</w:t>
      </w:r>
      <w:r>
        <w:br w:type="page"/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Администрации Алексеевского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сельского поселения</w:t>
      </w:r>
      <w:r>
        <w:rPr>
          <w:b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7.05.2021 № 58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сроки разработки прогноза социально-экономического развития поселения на 2022-2024 годы и составление проекта бюджета Алексеевского сельского поселения на 2022-2024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98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цией Алексее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четов о реализации в 2020 году муниципальных программ 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3.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и представл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развития экономики и социальной сферы поселения по видам экономической деятельности на 2022-2024 г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социально-экономического развития по Алексеевскому сельскому поселению на 2022-2024 годы, в соответствии с формами доведенными министерством экономического развит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4"/>
              </w:rPr>
              <w:t>О данных бюджета поселения для разработки прогноза социально – экономического развития по разделу «Финансы»: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отчет за 2020-2021 годы, оценка 2022 года, прогноза на 2023-2024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х о количестве иногородних филиалов, об 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за 2020 год, факт 1 квартала 2021 года, факт 1 полугодия 2021 года, факт 9 месяцев 2021 года, отчет з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представления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ставление в ФЭУ Администрации Октябрьского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ого реестра расходных обязательств Администрации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6.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задолженности по платежам в бюджет по состоянию на последнюю отчетную дату по поселения по следующим видам налог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емельному налог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огу на имущество физическ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21-2023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21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21-2023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ценки налогового и неналогового потенциала в целом по поселению на 2021-2023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а среднемесячной заработной платы в целом по поселению на 2021-2023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>
          <w:trHeight w:val="2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смотрение Администрацией Алексеевского сельского посел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ных коэффициентов роста стоимости жилищно-коммунальных услуг на 2020-2022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Администрации Алексеевского сельского поселения, бюджетных учреждений, находящихся в ведении главного распорядителя средств бюджета поселения, на 2022-2024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поселения, автономных и  бюджетных учреждений, находящихся в ведении главного распорядителя средств бюджета поселения, на 2022-2024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8.2021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остановления «Об основных направлениях бюджетной и налоговой политики Алексеевского сельского поселения на 2022– 2024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7.11.2021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проектов муниципальных программ Алексеевского сельского поселения, предлагаемых к финансированию начиная с 2022 года, а также проектов изменений в ранее утвержденные муниципальные программы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0.11.2021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и представление на рассмотрение Собрания депутатов Алексеевского сельского поселения проекта решения </w:t>
            </w:r>
            <w:r>
              <w:rPr>
                <w:color w:val="FFFF00"/>
                <w:sz w:val="24"/>
              </w:rPr>
              <w:t xml:space="preserve"> </w:t>
            </w:r>
            <w:r>
              <w:rPr>
                <w:sz w:val="24"/>
              </w:rPr>
              <w:t>«О бюджете Алексеевского сельского поселения на 2022 год и плановый период 2023 и 2024 годов», документов и материалов, представляемых одновременно с проектом 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 15.11.2021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 Службу экономики и финансов Администрации Алексеевского сельского поселения паспортов муниципальных программ Алексеевского сельского поселения (проектов изменений в указанные па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 10.11.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ий специалист по правов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адровой работе</w:t>
        <w:tab/>
        <w:tab/>
        <w:tab/>
        <w:t xml:space="preserve">                                          </w:t>
        <w:tab/>
        <w:tab/>
        <w:t>Н.А.Ходеева</w:t>
      </w:r>
    </w:p>
    <w:p>
      <w:pPr>
        <w:pStyle w:val="Normal"/>
        <w:ind w:left="69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34:00Z</dcterms:created>
  <dc:creator>1111</dc:creator>
  <dc:description/>
  <cp:keywords/>
  <dc:language>en-US</dc:language>
  <cp:lastModifiedBy>Admin</cp:lastModifiedBy>
  <cp:lastPrinted>2017-05-24T14:25:00Z</cp:lastPrinted>
  <dcterms:modified xsi:type="dcterms:W3CDTF">2021-05-31T06:03:00Z</dcterms:modified>
  <cp:revision>118</cp:revision>
  <dc:subject/>
  <dc:title>                                                                     </dc:title>
</cp:coreProperties>
</file>