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  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05.2021                                         № 53                     с. Алексее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утверждении      Положе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муниципальной      поддержк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ционной      деятельност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муниципальном    образовани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«Алексеевское сельское поселение», обеспечения стабильных условий деятельности инвесторов в поселении, </w:t>
      </w:r>
      <w:r>
        <w:rPr>
          <w:bCs/>
          <w:sz w:val="28"/>
          <w:szCs w:val="28"/>
        </w:rPr>
        <w:t>руководствуясь частью 9 статьи 46 Устава муниципального образования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й поддержке инвестиционной деятельности в муниципальном образовании  «Алексеевское сельское поселение» 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с даты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right="44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448" w:firstLine="709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448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   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Алексе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     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1.05.2021 г   №  53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УНИЦИПАЛЬНОЙ ПОДДЕРЖКЕ ИНВЕСТИЦИОННОЙ ДЕЯТЕЛЬНОСТИ В МУНИЦИПАЛЬНОМ ОБРАЗОВАНИИ «АЛЕКСЕЕВСКОЕ СЕЛЬС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Алексеевское сельское поселение»  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Алексеевское сельское поселение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лексеевское сельское поселение»  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лексеевское сельское поселение»  являются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лексее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Алексеев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Fonts w:eastAsia="SimSun;宋体"/>
          <w:sz w:val="28"/>
          <w:szCs w:val="28"/>
          <w:vertAlign w:val="superscript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еев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Алексеевское сельское поселение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ания субъектам инвестиционной деятельности 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лексеевское сельское поселение» 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Алексее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Алексеевское сельское поселение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Алексеевское сельское поселени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6:00Z</dcterms:created>
  <dc:creator>n</dc:creator>
  <dc:description/>
  <cp:keywords/>
  <dc:language>en-US</dc:language>
  <cp:lastModifiedBy>n</cp:lastModifiedBy>
  <cp:lastPrinted>2002-01-01T01:57:00Z</cp:lastPrinted>
  <dcterms:modified xsi:type="dcterms:W3CDTF">2001-12-31T22:58:00Z</dcterms:modified>
  <cp:revision>8</cp:revision>
  <dc:subject/>
  <dc:title/>
</cp:coreProperties>
</file>