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             № 113                                     с.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30.12.2019 г. № 133 «Об утверждении бюджетного прогноза Алексеевского сельского поселения Октябрьского района на период 2020-2030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юджетного кодекса Российской Федерации и в целях реализации постановления Администрации Октябрьского района от 31.12.2015 № 257 «Об утверждении Правил разработки и утверждения бюджетного прогноза Алексеевского сельского поселения на долгосрочный период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82" w:firstLine="540"/>
        <w:jc w:val="both"/>
        <w:rPr/>
      </w:pPr>
      <w:r>
        <w:rPr>
          <w:sz w:val="28"/>
          <w:szCs w:val="28"/>
        </w:rPr>
        <w:t>Приложение 1 к постановлению Администрации Алексеевского сельского поселения № 133 от 30.12.2019 г. «Бюджетный прогноз Алексеевского сельского поселения Октябрьского района на период 2020-2030 годов» изложить согласно приложению к настоящему постановлению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 и подлежит размещению на официальном сайте Администрации Алексеев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                                      Н.И.Лофич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30.12.2020   № 1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Cs/>
          <w:color w:val="222222"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«Долгосрочное бюджетное планирование»,    Решение Собрания депутатов Алексеевского сельского поселения от 03.05.2011 № 95 «Об утверждении Положения о бюджетном процессе в Алексеевском сельском поселении»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Администрации Алексеевского сельского поселения от 31.12.2015 № 257 утверждены Правила разработки и утверждения бюджетного прогноза Алексеевского сельского поселения Октябрьского района на долгосрочный период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 </w:t>
      </w:r>
      <w:r>
        <w:rPr>
          <w:sz w:val="28"/>
          <w:szCs w:val="28"/>
        </w:rPr>
        <w:t>Указанными Правилами установлено, что бюджетный прогноз Алексеевского сельского поселения Октябрьского района на долгосрочный период разрабатывается на каждые три года на шесть лет на основе долгосрочного прогноза социально-экономического развития Алексее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 годов (далее – бюджетный прогноз) содержит информацию об основных параметрах варианта долгосрочного прогноза социально-экономического развития Алексеевского сельского поселения, определенных в качестве базовых для целей долгосрочного бюджетного планирования, прогноз основных характеристик бюджета Алексеевского сельского поселения Октябрьского района, параметры финансового обеспечения муниципальных программ Алексее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2020 года параметры бюджетного прогноза сформированы с учетом первоначально утвержденного Решения Собрания депутатов Алексеевского сельского поселения Октябрьского района от 18.12.2019 г. № 115 «О бюджете Алексеевского сельского поселения Октябрьского района на  2020  год и на плановый период 2021 и 2022 годов».</w:t>
      </w:r>
    </w:p>
    <w:p>
      <w:p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2021-2023 годов параметры бюджетного прогноза сформированы с учетом первоначально утвержденного Решения Собрания депутатов Алексеевского сельского поселения Октябрьского района от 24.12.2020 г. № 148 «О бюджете Алексеевского сельского поселения Октябрьского района на  2021  год и плановый период 2022 и 2023 годов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077" w:right="454" w:gutter="0" w:header="720" w:top="776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textAlignment w:val="baseline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Алексеевского сельского поселения Октябрьского района, определенные в качестве базовых для целей долгосрочного бюджетного планирования на период до 2030 года»</w:t>
      </w:r>
    </w:p>
    <w:p>
      <w:pPr>
        <w:pStyle w:val="Normal"/>
        <w:spacing w:lineRule="atLeast" w:line="240"/>
        <w:ind w:left="-360" w:hanging="0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autoSpaceDE w:val="false"/>
        <w:ind w:left="1069" w:hanging="0"/>
        <w:rPr>
          <w:rFonts w:ascii="Arial" w:hAnsi="Arial" w:cs="Arial"/>
          <w:color w:val="4B4B4B"/>
          <w:sz w:val="28"/>
          <w:szCs w:val="18"/>
        </w:rPr>
      </w:pPr>
      <w:r>
        <w:rPr>
          <w:rFonts w:cs="Arial" w:ascii="Arial" w:hAnsi="Arial"/>
          <w:color w:val="4B4B4B"/>
          <w:sz w:val="28"/>
          <w:szCs w:val="1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4503"/>
        <w:gridCol w:w="1595"/>
        <w:gridCol w:w="823"/>
        <w:gridCol w:w="824"/>
        <w:gridCol w:w="823"/>
        <w:gridCol w:w="824"/>
        <w:gridCol w:w="823"/>
        <w:gridCol w:w="824"/>
        <w:gridCol w:w="823"/>
        <w:gridCol w:w="959"/>
        <w:gridCol w:w="824"/>
        <w:gridCol w:w="823"/>
        <w:gridCol w:w="825"/>
      </w:tblGrid>
      <w:tr>
        <w:trPr>
          <w:trHeight w:val="3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4462"/>
        <w:gridCol w:w="1614"/>
        <w:gridCol w:w="836"/>
        <w:gridCol w:w="837"/>
        <w:gridCol w:w="837"/>
        <w:gridCol w:w="836"/>
        <w:gridCol w:w="837"/>
        <w:gridCol w:w="836"/>
        <w:gridCol w:w="838"/>
        <w:gridCol w:w="836"/>
        <w:gridCol w:w="837"/>
        <w:gridCol w:w="836"/>
        <w:gridCol w:w="837"/>
      </w:tblGrid>
      <w:tr>
        <w:trPr>
          <w:tblHeader w:val="true"/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0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2,3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2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5,0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рогноз основных характеристик бюджета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3"/>
        <w:gridCol w:w="955"/>
        <w:gridCol w:w="1088"/>
        <w:gridCol w:w="954"/>
        <w:gridCol w:w="954"/>
        <w:gridCol w:w="954"/>
        <w:gridCol w:w="954"/>
        <w:gridCol w:w="954"/>
        <w:gridCol w:w="954"/>
        <w:gridCol w:w="954"/>
        <w:gridCol w:w="954"/>
        <w:gridCol w:w="958"/>
      </w:tblGrid>
      <w:tr>
        <w:trPr>
          <w:trHeight w:val="276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358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1"/>
        <w:gridCol w:w="954"/>
        <w:gridCol w:w="1086"/>
        <w:gridCol w:w="954"/>
        <w:gridCol w:w="955"/>
        <w:gridCol w:w="955"/>
        <w:gridCol w:w="955"/>
        <w:gridCol w:w="955"/>
        <w:gridCol w:w="955"/>
        <w:gridCol w:w="955"/>
        <w:gridCol w:w="955"/>
        <w:gridCol w:w="956"/>
      </w:tblGrid>
      <w:tr>
        <w:trPr>
          <w:tblHeader w:val="true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blHeader w:val="true"/>
          <w:cantSplit w:val="true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азатели бюджета Алексеевского сельского поселения Октябрьского района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ходы, 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07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17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2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3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9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60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7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847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44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5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6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5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8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297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0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3219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28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03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07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17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27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38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49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60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7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16847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ефицит/ профиц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ый  долг к налоговым и неналоговым доходам (процен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Показатели финансового обеспечения муниципальных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ограмм 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tbl>
      <w:tblPr>
        <w:tblW w:w="1557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33"/>
        <w:gridCol w:w="17"/>
      </w:tblGrid>
      <w:tr>
        <w:trPr>
          <w:trHeight w:val="322" w:hRule="atLeast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Алексеевского сельского поселения Октябрьского района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57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850"/>
        <w:gridCol w:w="851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blHeader w:val="true"/>
          <w:trHeight w:val="19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качественными жилищно-коммунальными услугами населения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Пожарная безопасность и защита населения и территории Алексеевского сельского поселени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культур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физической культуры и спорта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Развитие транспортной систем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Благоустройство: озеленение и освещение территории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Социальная поддержка граждан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"Обеспечение общественного порядка и противодействие преступности Алексе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ксеевского сельского поселения Октябрьского района  "Развитие муниципальной службы Алексе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20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color w:val="4B4B4B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4B4B4B"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4B4B4B"/>
          <w:sz w:val="18"/>
          <w:szCs w:val="18"/>
        </w:rPr>
      </w:pPr>
      <w:r>
        <w:rPr>
          <w:b/>
          <w:bCs/>
          <w:color w:val="22222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период 2020-2030 годов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rFonts w:cs="Arial" w:ascii="Arial" w:hAnsi="Arial"/>
          <w:b/>
          <w:bCs/>
          <w:color w:val="4B4B4B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4B4B4B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гноз Алексеевского сельского поселения Октябрьского района на период 2020-2030  годов разработан на основе  долгосрочного прогноза социально-экономического развития Алексеевского сельского поселения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гнозных показателей дефицита, источников его финансирования и муниципального долга Алексеевского сельского поселения Октябрь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Алексеевского сельского поселения на долгосрочный период будет направлена на обеспечение решения приоритетных задач социально-экономического развития Алексее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ю поставленных задач будет способствовать  актуализированный и пролонгированный до 2024 года План мероприятий по росту доходного потенциала Алексеевского сельского поселения, оптимизации расходов  и сокращению муниципального долга Алексеевского сельского поселения, утвержденный постановлением Администрации Алексеевского сельского поселения от 16.10.2018 № 95 «Об утверждении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в Алексеевском сельском поселении до 2024 года»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алоговых и неналоговых) до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долгосрочного прогноза социально-экономического развития Алексеевского сельского поселения на период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ование на долгосрочную перспективу осуществлялось</w:t>
        <w:br/>
        <w:t>в условиях позитивных тенденций, сложившихся в предыдущие годы с учетом роста прибыли прибыльных предприятий, фонда среднемесячной  номинальной начисленной заработной платы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За истекший период решены следующие задач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несены изменения в решения собрания депутатов Алексеевского сельского поселения «О земельном налоге», «О налоге на имущество физических лиц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Алексеевского сельского поселения Октябрьского района на 2017 – 2022 годы учтены в соответствии с принятыми решениями Собрания депутатов Алексеевского сельского поселения о бюджете.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в части региональной финансовой помощи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Ростовской области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Целевые средства на 2020-2022 годы предусмотрены в соответствии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т 18.12.2019 № 115 «О бюджете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Целевые средства на 2021-2023 годы предусмотрены в соответствии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т 24.12.2020 № 148 «О бюджете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darkGray"/>
        </w:rPr>
      </w:pPr>
      <w:r>
        <w:rPr>
          <w:kern w:val="2"/>
          <w:sz w:val="28"/>
          <w:szCs w:val="28"/>
          <w:highlight w:val="darkGray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4 года объем безвозмездных поступлений предусмотрен в части целевых средств, спрогнозированных на уровне целевых безвозмездных поступлений 2023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 возобновления рос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17 – 2022 годы расходы учтены в соответствии с принятыми решениями Собрания депутатов Алексеевского сельского поселения о бюджете Алексеевского сельского поселения Октябрьского района. На период 2023 – 2030 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сходах на 2021 и 2022 годы учтены условно утвержденные расходы в соответствии с </w:t>
      </w:r>
      <w:r>
        <w:rPr>
          <w:kern w:val="2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т 18.12.2019 № 115 «О бюджете </w:t>
      </w:r>
      <w:r>
        <w:rPr>
          <w:sz w:val="28"/>
          <w:szCs w:val="28"/>
        </w:rPr>
        <w:t>Алексее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20 год и на плановый период 2021 и 2022 годов»</w:t>
      </w:r>
      <w:r>
        <w:rPr>
          <w:sz w:val="28"/>
          <w:szCs w:val="28"/>
        </w:rPr>
        <w:t>, с 2023 года условно утвержденные расходы учтены с увеличением доли от общих расходов ежегодно на 5 процентов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Алексеевского сельского поселения на период до 2030 года определены приоритетные направления развития Алексее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Алексее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ым инструментом достижения национальных целей развития</w:t>
      </w:r>
      <w:r>
        <w:rPr>
          <w:sz w:val="28"/>
          <w:szCs w:val="28"/>
        </w:rPr>
        <w:t>, установленных указами Президента Российской Федерации от 07.05.2018 № 204 «О национальных целях и стратегических задачах развития Российской Федерации на период до 2024 года»,а также от 21.07.2020 № 474 «О национальных целях развития Российской Федерации на период до 203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ода» </w:t>
      </w:r>
      <w:r>
        <w:rPr>
          <w:sz w:val="28"/>
          <w:szCs w:val="28"/>
          <w:shd w:fill="FFFFFF" w:val="clear"/>
        </w:rPr>
        <w:t>являются региональные проекты</w:t>
      </w:r>
      <w:r>
        <w:rPr>
          <w:sz w:val="28"/>
          <w:szCs w:val="28"/>
        </w:rPr>
        <w:t>, направленные на реализацию федеральных проектов, входящих в состав национальных проектов</w:t>
      </w:r>
      <w:r>
        <w:rPr>
          <w:sz w:val="28"/>
          <w:szCs w:val="28"/>
          <w:shd w:fill="FFFFFF" w:val="clear"/>
        </w:rPr>
        <w:t>, сформированные с горизонтом планирования до 2030 года.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задачей является соблюдение уровня муниципального долга, установленного Бюджетным кодексом Российской Федерации. По итогам 2018 года муниципальный долг Алексеевского сельского поселения Октябрьского района составил 0,0 рублей.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Алексеевского сельского поселения будет направлена на обеспечение платежеспособности Алексее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Е.В.Клим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851" w:right="56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3:00Z</dcterms:created>
  <dc:creator>Пользователь Windows</dc:creator>
  <dc:description/>
  <cp:keywords/>
  <dc:language>en-US</dc:language>
  <cp:lastModifiedBy>User1</cp:lastModifiedBy>
  <cp:lastPrinted>2021-04-26T15:12:00Z</cp:lastPrinted>
  <dcterms:modified xsi:type="dcterms:W3CDTF">2021-04-26T12:13:00Z</dcterms:modified>
  <cp:revision>23</cp:revision>
  <dc:subject/>
  <dc:title> </dc:title>
</cp:coreProperties>
</file>