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.07.2024                                           №   81   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Алексеевского  сельского поселения за 2023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лексеевского сельского поселения и в соответствии с постановлением Администрации Алексеевского сельского поселения 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Алексеевского  сельского поселения за 2023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Алексее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лексеевского сельского поселения                  </w:t>
        <w:tab/>
        <w:tab/>
        <w:tab/>
        <w:t>Ю.В. Кашп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4.07.2024  № 81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Алексе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Постановление Администрации Алексеевского сельского поселения № 78 от 08.07.2024 г.  «О внесении изменений в постановление Администрации Алексеевского сельского поселения от 05.08.2020 г. № 64 " Об утверждении методики оценки эффективности налоговых расходов Алексе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Алексеевского сельского поселения № 112 от 25.11.2019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9  № 111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23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9) </w:t>
      </w:r>
      <w:r>
        <w:rPr>
          <w:bCs/>
          <w:sz w:val="28"/>
          <w:szCs w:val="28"/>
        </w:rPr>
        <w:t xml:space="preserve">граждан, </w:t>
      </w:r>
      <w:r>
        <w:rPr>
          <w:sz w:val="28"/>
          <w:szCs w:val="28"/>
        </w:rPr>
        <w:t>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10 пункта 4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  <w:lang w:eastAsia="en-US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еевского</w:t>
      </w:r>
      <w:r>
        <w:rPr>
          <w:sz w:val="28"/>
          <w:szCs w:val="28"/>
        </w:rPr>
        <w:t xml:space="preserve"> сельского поселения в 2023 году составил 4 957,6 тыс. рублей, из них земельный налог 1 739,2 тыс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ъем налоговых расходов в 2023 году по данным Межрайонной ИФНС России № 12 по Ростовской области -  8,2 тыс. рублей (в 2022 году – 11,9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 xml:space="preserve">которые представлены налоговыми льготами по земельному налогу социально незащищенным слоям населения. 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1833" w:right="0" w:hanging="1125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bidi w:val="0"/>
        <w:ind w:left="1833" w:right="0" w:hanging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еевского</w:t>
      </w:r>
      <w:r>
        <w:rPr>
          <w:sz w:val="28"/>
          <w:szCs w:val="28"/>
        </w:rPr>
        <w:t xml:space="preserve"> сельского поселения от 25.11.2019 № 111 установлены налоговые льготы по земельному налогу  для 8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формация о налоговых расходах за 2022-2023год представлены в таблице 1.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Таблица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 I групп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ы II групп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ца, имеющие 3 и более несовершеннолетних детей, проживающих с ними совмест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9) </w:t>
            </w:r>
            <w:r>
              <w:rPr>
                <w:bCs/>
              </w:rPr>
              <w:t xml:space="preserve">граждан, </w:t>
            </w:r>
            <w:r>
              <w:rPr/>
              <w:t xml:space="preserve">призванных на военную службу по мобилизации в Вооруженные Силы Российской Федерации, </w:t>
            </w:r>
            <w:r>
              <w:rPr>
                <w:color w:val="020B22"/>
                <w:shd w:fill="FFFFFF" w:val="clear"/>
              </w:rPr>
      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      </w:r>
            <w:r>
              <w:rPr/>
              <w:t>а также их супругу (супруга), несовершеннолетних детей, родителей (усыновителей)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lang w:eastAsia="en-US"/>
              </w:rPr>
              <w:t>10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6/15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5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- 31/15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.- 32/15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3 г. - 29/15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9) </w:t>
            </w:r>
            <w:r>
              <w:rPr>
                <w:bCs/>
              </w:rPr>
              <w:t xml:space="preserve">граждан, </w:t>
            </w:r>
            <w:r>
              <w:rPr/>
              <w:t xml:space="preserve">призванных на военную службу по мобилизации в Вооруженные Силы Российской Федерации, </w:t>
            </w:r>
            <w:r>
              <w:rPr>
                <w:color w:val="020B22"/>
                <w:shd w:fill="FFFFFF" w:val="clear"/>
              </w:rPr>
      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      </w:r>
            <w:r>
              <w:rPr/>
              <w:t>а также их супругу (супруга), несовершеннолетних детей, родителей (усыновителей)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lang w:eastAsia="en-US"/>
              </w:rPr>
              <w:t>10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947"/>
        <w:gridCol w:w="1561"/>
        <w:gridCol w:w="1371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9) </w:t>
            </w:r>
            <w:r>
              <w:rPr>
                <w:bCs/>
              </w:rPr>
              <w:t xml:space="preserve">граждан, </w:t>
            </w:r>
            <w:r>
              <w:rPr/>
              <w:t xml:space="preserve">призванных на военную службу по мобилизации в Вооруженные Силы Российской Федерации, </w:t>
            </w:r>
            <w:r>
              <w:rPr>
                <w:color w:val="020B22"/>
                <w:shd w:fill="FFFFFF" w:val="clear"/>
              </w:rPr>
      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      </w:r>
            <w:r>
              <w:rPr/>
              <w:t>а также их супругу (супруга), несовершеннолетних детей, родителей (усыновителей)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lang w:eastAsia="en-US"/>
              </w:rPr>
              <w:t>10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Н.А.Ходее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Times New Roman">
    <w:altName w:val="Italic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49</Words>
  <Characters>24240</Characters>
  <CharactersWithSpaces>21639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7:00Z</dcterms:created>
  <dc:creator>fin457_1</dc:creator>
  <dc:description/>
  <dc:language>en-US</dc:language>
  <cp:lastModifiedBy/>
  <cp:lastPrinted>2021-07-28T16:12:00Z</cp:lastPrinted>
  <dcterms:modified xsi:type="dcterms:W3CDTF">2024-07-25T13:17:00Z</dcterms:modified>
  <cp:revision>2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