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3.1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2017                                             № 174                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изменений в административные регламенты  по оказанию муниципальных услуг 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ответствия административных регламентов действующему законодательств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Администрации Алексеевского сельского поселения от 03.11.2015г. № 205 «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превышает 20 дней со дня поступления заявления о предоставлении муниципальной услуг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4 абзац пункта 2.12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срок получения результата предоставления услуги составляет 20 календарных дн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Алексеевского сельского поселения от 05.11.2013г. № 188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4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о допустимый срок предоставления муниципальной услуги не должен превышать 20 дней после получения всех необходим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2 абзац пункта 3.2.2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анной административной процедуры – 20 дней»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Администрации Алексе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    Н.И. Лофич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Пользователь</dc:creator>
  <dc:description/>
  <cp:keywords/>
  <dc:language>en-US</dc:language>
  <cp:lastModifiedBy>Admin</cp:lastModifiedBy>
  <cp:lastPrinted>2017-11-14T10:56:00Z</cp:lastPrinted>
  <dcterms:modified xsi:type="dcterms:W3CDTF">2021-03-22T06:43:00Z</dcterms:modified>
  <cp:revision>12</cp:revision>
  <dc:subject/>
  <dc:title/>
</cp:coreProperties>
</file>