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                   № 133          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го прогноза Алексеевского сельского поселения Октябрьского района на период 2020-2030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а Российской Федерации и в целях реализации постановления Администрации Октябрьского района от 31.12.2015 № 257 «Об утверждении Правил разработки и утверждения бюджетного прогноза Алексеевского сельского поселения на долгосрочный период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/>
      </w:pPr>
      <w:r>
        <w:rPr>
          <w:sz w:val="28"/>
          <w:szCs w:val="28"/>
        </w:rPr>
        <w:t>Утвердить бюджетный прогноз Алексеевского сельского поселения Октябрьского района на период 2020-2030 год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Алексеевского сельского поселения:</w:t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17 г. № 55 «Об утверждении бюджетного прогноза Алексеевского сельского поселения Октябрьского района на период 2017-2022 годов»;</w:t>
      </w:r>
    </w:p>
    <w:p>
      <w:pPr>
        <w:pStyle w:val="Normal"/>
        <w:ind w:left="540" w:right="-82" w:hanging="0"/>
        <w:jc w:val="both"/>
        <w:rPr/>
      </w:pPr>
      <w:r>
        <w:rPr>
          <w:sz w:val="28"/>
          <w:szCs w:val="28"/>
        </w:rPr>
        <w:t>от 22.02.2018 г. № 24 «О внесении изменений в постановление Администрации Алексеевского сельского поселения от 27.04.2017 г. № 55 «Об утверждении бюджетного прогноза Алексеевского сельского поселения Октябрьского района на период 2017-2022 годов»»;</w:t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19 г. № 14 «О внесении изменений в постановление Администрации Алексеевского сельского поселения от 27.04.2017 г. № 55 «Об утверждении бюджетного прогноза Алексеевского сельского поселения Октябрьского района на период 2017-2022 годов»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 и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                                      Н.И.Лофич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30.12.2019   № 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Алексеевского сельского поселения Октябрьского района на период 2020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Cs/>
          <w:color w:val="222222"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«Долгосрочное бюджетное планирование»,    Решение Собрания депутатов Алексеевского сельского поселения от 03.05.2011 № 95 «Об утверждении Положения о бюджетном процессе в Алексеевском сельском поселении»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 Алексеевского сельского поселения от 31.12.2015 № 257 утверждены Правила разработки и утверждения бюджетного прогноза Алексеевского сельского поселения Октябрьского района на долгосрочный период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 </w:t>
      </w:r>
      <w:r>
        <w:rPr>
          <w:sz w:val="28"/>
          <w:szCs w:val="28"/>
        </w:rPr>
        <w:t>Указанными Правилами установлено, что бюджетный прогноз Алексеевского сельского поселения Октябрьского района на долгосрочный период разрабатывается на каждые три года на шесть лет на основе долгосрочного прогноза социально-экономического развития Алексеевского сельского посел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0-2030 годов (далее – бюджетный прогноз) содержит информацию об основных параметрах варианта долгосрочного прогноза социально-экономического развития Алексе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Алексеевского сельского поселения Октябрьского района, параметры финансового обеспечения муниципальных программ Алексе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2020-2022 годов параметры бюджетного прогноза сформированы с учетом первоначально утвержденного Решения Собрания депутатов Алексеевского сельского поселения Октябрьского района от 18.12.2019 г. № 115 «О бюджете Алексеевского сельского поселения Октябрьского района на  2020  год и на плановый период 2021 и 2022 годов».</w:t>
      </w:r>
    </w:p>
    <w:p>
      <w:p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510" w:gutter="0" w:header="720" w:top="776" w:footer="0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Алексеевского сельского поселения Октябрьского района, определенные в качестве базовых для целей долгосрочного бюджетного планирования на период до 2030 года»</w:t>
      </w:r>
    </w:p>
    <w:p>
      <w:pPr>
        <w:pStyle w:val="Normal"/>
        <w:spacing w:lineRule="atLeast" w:line="240"/>
        <w:ind w:left="360" w:hanging="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autoSpaceDE w:val="false"/>
        <w:ind w:left="1069" w:hanging="0"/>
        <w:rPr>
          <w:rFonts w:ascii="Arial" w:hAnsi="Arial" w:cs="Arial"/>
          <w:color w:val="4B4B4B"/>
          <w:sz w:val="28"/>
          <w:szCs w:val="18"/>
        </w:rPr>
      </w:pPr>
      <w:r>
        <w:rPr>
          <w:rFonts w:cs="Arial" w:ascii="Arial" w:hAnsi="Arial"/>
          <w:color w:val="4B4B4B"/>
          <w:sz w:val="2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489"/>
        <w:gridCol w:w="2091"/>
        <w:gridCol w:w="818"/>
        <w:gridCol w:w="964"/>
        <w:gridCol w:w="819"/>
        <w:gridCol w:w="820"/>
        <w:gridCol w:w="819"/>
        <w:gridCol w:w="820"/>
        <w:gridCol w:w="819"/>
        <w:gridCol w:w="954"/>
        <w:gridCol w:w="820"/>
        <w:gridCol w:w="819"/>
        <w:gridCol w:w="821"/>
      </w:tblGrid>
      <w:tr>
        <w:trPr>
          <w:trHeight w:val="3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584"/>
        <w:gridCol w:w="1939"/>
        <w:gridCol w:w="848"/>
        <w:gridCol w:w="848"/>
        <w:gridCol w:w="849"/>
        <w:gridCol w:w="847"/>
        <w:gridCol w:w="849"/>
        <w:gridCol w:w="848"/>
        <w:gridCol w:w="849"/>
        <w:gridCol w:w="847"/>
        <w:gridCol w:w="849"/>
        <w:gridCol w:w="848"/>
        <w:gridCol w:w="848"/>
      </w:tblGrid>
      <w:tr>
        <w:trPr>
          <w:tblHeader w:val="true"/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8,6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(тыс. рублей)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2"/>
        <w:gridCol w:w="916"/>
        <w:gridCol w:w="1042"/>
        <w:gridCol w:w="916"/>
        <w:gridCol w:w="916"/>
        <w:gridCol w:w="915"/>
        <w:gridCol w:w="916"/>
        <w:gridCol w:w="915"/>
        <w:gridCol w:w="916"/>
        <w:gridCol w:w="915"/>
        <w:gridCol w:w="916"/>
        <w:gridCol w:w="918"/>
      </w:tblGrid>
      <w:tr>
        <w:trPr>
          <w:trHeight w:val="276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358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4"/>
        <w:gridCol w:w="916"/>
        <w:gridCol w:w="1042"/>
        <w:gridCol w:w="916"/>
        <w:gridCol w:w="916"/>
        <w:gridCol w:w="915"/>
        <w:gridCol w:w="916"/>
        <w:gridCol w:w="915"/>
        <w:gridCol w:w="916"/>
        <w:gridCol w:w="915"/>
        <w:gridCol w:w="916"/>
        <w:gridCol w:w="916"/>
      </w:tblGrid>
      <w:tr>
        <w:trPr>
          <w:tblHeader w:val="true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blHeader w:val="true"/>
          <w:cantSplit w:val="true"/>
        </w:trPr>
        <w:tc>
          <w:tcPr>
            <w:tcW w:w="1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Алексеевского сельского поселения Октябрьского района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ходы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31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36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42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47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38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59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6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7303,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270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281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29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04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31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328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342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3556,9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2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46,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31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36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42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47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38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59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6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7303,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ефицит/ профиц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ый  долг к налоговым и неналоговым доходам (процент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Показатели финансового обеспечения муниципаль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 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152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33"/>
        <w:gridCol w:w="17"/>
      </w:tblGrid>
      <w:tr>
        <w:trPr>
          <w:trHeight w:val="322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Алексеевского сельского поселения Октябрьского района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2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2"/>
        <w:gridCol w:w="850"/>
        <w:gridCol w:w="851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blHeader w:val="true"/>
          <w:trHeight w:val="19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качественными жилищно-коммунальными услугами населения Алексе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Пожарная безопасность и защита населения и территории Алексеевского сельского поселени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культуры Алексе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физической культуры и спорта Алексе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транспортной системы Алексе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Социальная поддержка граждан Алексе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общественного порядка и противодействие преступности Алексе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 "Развитие муниципальной службы Алексе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0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период 2020-2030 г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0-2030  годов разработан на основе  долгосрочного прогноза социально-экономического развития Алексеевского сельского поселения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Алексеев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Алексеевского сельского поселения на долгосрочный период будет направлена на обеспечение решения приоритетных задач социально-экономического развития Алекс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ю поставленных задач будет способствовать  актуализированный и пролонгированный до 2024 года План мероприятий по росту доходного потенциала Алексеевского сельского поселения, оптимизации расходов  и сокращению муниципального долга Алексеевского сельского поселения, утвержденный постановлением Администрации Алексеевского сельского поселения от 16.10.2018 № 95 «Об 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в Алексеевском сельском поселении до 2024 года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логовых и неналоговых) до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Алексеевского сельского поселения на период до 2030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ование на долгосрочную перспективу осуществлялось</w:t>
        <w:br/>
        <w:t>в условиях позитивных тенденций, сложившихся в предыдущие годы с учетом роста прибыли прибыльных предприятий, фонда среднемесячной  номинальной начисленной заработной платы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За истекший период решены следующие задач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несены изменения в решения собрания депутатов Алексеевского сельского поселения «О земельном налоге», «О налоге на имущество физических лиц»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Алексеевского сельского поселения Октябрьского района на 2017 – 2022 годы учтены в соответствии с принятыми решениями Собрания депутатов Алексеевского сельского поселения о бюджете.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в части региональной финансовой помощ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Ростовской области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30"/>
        <w:ind w:firstLine="709"/>
        <w:jc w:val="both"/>
        <w:rPr>
          <w:sz w:val="28"/>
          <w:szCs w:val="28"/>
          <w:highlight w:val="darkGray"/>
        </w:rPr>
      </w:pPr>
      <w:r>
        <w:rPr>
          <w:sz w:val="28"/>
          <w:szCs w:val="28"/>
        </w:rPr>
        <w:t xml:space="preserve">Целевые средства на 2020-2022 годы предусмотрены в соответствии </w:t>
      </w:r>
      <w:r>
        <w:rPr>
          <w:kern w:val="2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т 18.12.2019 № 115 «О бюджете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с 2023 года объем безвозмездных поступлений предусмотрен в части целевых средств, спрогнозированных на уровне целевых безвозмездных поступлений 2022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 возобновления рос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17 – 2022 годы расходы учтены в соответствии с принятыми решениями Собрания депутатов Алексеевского сельского поселения о бюджете Алексеевского сельского поселения Октябрьского района. На период 2023 – 2030 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сходах на 2021 и 2022 годы учтены условно утвержденные расходы в соответствии с </w:t>
      </w:r>
      <w:r>
        <w:rPr>
          <w:kern w:val="2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т 18.12.2019 № 115 «О бюджете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20 год и на плановый период 2021 и 2022 годов»</w:t>
      </w:r>
      <w:r>
        <w:rPr>
          <w:sz w:val="28"/>
          <w:szCs w:val="28"/>
        </w:rPr>
        <w:t>, с 2023 года условно утвержденные расходы учтены с увеличением доли от общих расходов ежегодно на 5 процентов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Алексеевского сельского поселения на период до 2030 года определены приоритетные направления развития Алексе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Алексе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>, установленных указами Президента Российской Федерации от 07.05.2018 № 204 «О национальных целях и стратегических задачах развития Российской Федерации на период до 2024 года»,а также от 21.07.2020 № 474 «О национальных целях развития Российской Федерации на период до 20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года» </w:t>
      </w:r>
      <w:r>
        <w:rPr>
          <w:sz w:val="28"/>
          <w:szCs w:val="28"/>
          <w:shd w:fill="FFFFFF" w:val="clear"/>
        </w:rPr>
        <w:t>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sz w:val="28"/>
          <w:szCs w:val="28"/>
          <w:shd w:fill="FFFFFF" w:val="clear"/>
        </w:rPr>
        <w:t>, сформированные с горизонтом планирования до 2030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задачей является соблюдение уровня муниципального долга, установленного Бюджетным кодексом Российской Федерации. По итогам 2018 года муниципальный долг Алексеевского сельского поселения Октябрьского района составил 0,0 рублей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Алексеевского сельского поселения будет направлена на обеспечение платежеспособности Алексее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Е.В.Клим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851" w:right="56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3:00Z</dcterms:created>
  <dc:creator>Пользователь Windows</dc:creator>
  <dc:description/>
  <cp:keywords/>
  <dc:language>en-US</dc:language>
  <cp:lastModifiedBy>User1</cp:lastModifiedBy>
  <cp:lastPrinted>2021-04-26T14:55:00Z</cp:lastPrinted>
  <dcterms:modified xsi:type="dcterms:W3CDTF">2021-04-26T11:58:00Z</dcterms:modified>
  <cp:revision>12</cp:revision>
  <dc:subject/>
  <dc:title> </dc:title>
</cp:coreProperties>
</file>