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04.10.2022 </w:t>
        <w:tab/>
        <w:t xml:space="preserve">                                   №    91                                  с. Алексеевк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             по соблюдению требований  к служебному поведению муниципальных служащих администрации муниципального образования «Алексеевское сельское поселение» Октябрьского района                  и урегулированию конфликта интересов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(с учетом изменений документов в редакции Указов Президента РФ от 02.04.2013 №309,                от 03.12.2013 № 878, от 23.06.2014 №453, от 08.03.2015 №120, от 22.12.2015 № 650,                   от 19.09.2017 № 431), Федеральными законами от 06.10.2003 №131-ФЗ «Об общих принципах организации местного самоуправления в Российской Федерации»,  от 25.12.2008 № 273-ФЗ «О противодействии коррупции», от 02.03.2007 № 25-ФЗ 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  в целях предотвращения и урегулирования конфликта интересов в Администрации Алексеевского сельского поселения, руководствуясь частью 9 статьи 46 Устава муниципального образования «Алексеевское сельское поселен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Алексеевского  сельского поселения Октябрьского  района Ростовской области и урегулированию конфликта интересов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Алексеевского сельского поселения Октябрьского района Ростовской  области и урегулированию конфликта интересов              и утвердить состав комисс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должностное лицо, ответственного за направление сведений о лицах, к которым применено взыскание в виде увольнения (освобождения от должности) в связи с утратой доверия за совершение коррупционного правонарушения, в уполномоченный государственный орган Ростовской области (приложение 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.         5. Контроль за исполнением постановления оставляю за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ского   сельского поселения                                         Ю.В. Кашп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   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     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вского         сельского  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ктябрьского    района   от  04.10.2022 г   №  9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Алексеевского  сельского поселения Октябрьского  района Ростов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Алексеевского сельского поселения Октябрьского района Ростовской области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Алексеевского сельского поселения Октябрьского  района Ростов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            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 ими обязанностей, установленных Федеральным законом от 25.12.2008 № 273-ФЗ       «О противодействии коррупции», Федеральным законом «О муниципальной службе в Российской Федерации», 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                к служебному поведению и (или) требования об урегулировании конфликта интересов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 к служебному поведению и (или) требований об урегулировании конфликта интересов,  в отношении муниципальных служащих администрации,  замещающих должности муниципальной службы в Админист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миссия образуется норматив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                  из числа членов комиссии, замещающих должности муниципальной службы 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едседатель комиссии- заместитель главы администрации  по ЖКХ, строительству и  благоустройству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 секретарь комиссии - ведущий специалист по правовой и кадровой рабо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члены комиссии -  муниципальные служащие администрации, определяемые руководителе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представители Собрания  депутатов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Число членов комиссии, не замещающих должности муниципальной службы                   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               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   в отношении которого комиссией рассматривается этот вопрос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             об этом. В таком случае соответствующий член комиссии не принимает участия   </w:t>
      </w:r>
      <w:r>
        <w:rPr/>
        <w:t xml:space="preserve">                            </w:t>
      </w:r>
      <w:r>
        <w:rPr>
          <w:sz w:val="28"/>
          <w:szCs w:val="28"/>
        </w:rPr>
        <w:t>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  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б) поступившее  </w:t>
      </w:r>
      <w:r>
        <w:rPr/>
        <w:t xml:space="preserve"> </w:t>
      </w:r>
      <w:r>
        <w:rPr>
          <w:sz w:val="28"/>
          <w:szCs w:val="28"/>
        </w:rPr>
        <w:t xml:space="preserve"> в администрацию, либо должностному лицу, ответственному за  работу по профилактике коррупционных или иных правонарушений, либо специалисту, ответственному за кадровую работ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bookmarkStart w:id="0" w:name="sub_10162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и (или) пользоваться иностранными финансовыми инструментами»),  в связи с арестом, запретом распоряжения, наложенными компетентными органами иностранного государства,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600"/>
        <w:jc w:val="both"/>
        <w:rPr/>
      </w:pPr>
      <w:bookmarkEnd w:id="0"/>
      <w:r>
        <w:rPr>
          <w:sz w:val="28"/>
          <w:szCs w:val="28"/>
        </w:rPr>
        <w:t>-</w:t>
      </w:r>
      <w:bookmarkStart w:id="1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;</w:t>
      </w:r>
    </w:p>
    <w:p>
      <w:pPr>
        <w:pStyle w:val="Normal"/>
        <w:ind w:firstLine="600"/>
        <w:jc w:val="both"/>
        <w:rPr/>
      </w:pPr>
      <w:bookmarkEnd w:id="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    и (или) требований об урегулировании конфликта интересов либо осуществления  в администрации мер по предупреждению корруп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 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  «О  контроле за соответст-вием расходов лиц, замещающих государственные должности,                   и иных лиц их дохода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                       от 25.12.2008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 им должности в коммерческой или некоммерческой организации либо на выполнение 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right="3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бращение, указанное в абзаце втором подпункта «б» пункта 3.1 настоящего Положения, подается гражданином, замещавшим должность муниципальной службы  в администрации, специалисту по кадровой работе.</w:t>
      </w:r>
      <w:r>
        <w:rPr/>
        <w:t xml:space="preserve"> </w:t>
      </w:r>
    </w:p>
    <w:p>
      <w:pPr>
        <w:pStyle w:val="Normal"/>
        <w:ind w:right="3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 во время замещения им должности муниципальной службы, функции по управлению                      в отношении коммерческой или некоммерческой организации, вид договора (трудовой     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жностным лицом ответственного за  кадровую работу  в Администрации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, ответственным за кадровую работу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                              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, ответственным за кадровую работу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00"/>
        <w:jc w:val="both"/>
        <w:rPr/>
      </w:pPr>
      <w:bookmarkStart w:id="2" w:name="sub_10175"/>
      <w:bookmarkEnd w:id="2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9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 xml:space="preserve">            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             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                    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                  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" w:name="sub_10175"/>
      <w:bookmarkEnd w:id="3"/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                       в соответствии с пунктами 3.18, 3.19.1, 3.20.1 настоящего Положения или иного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                     для проведения заседания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0 и 3.11 настоящего Поло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рганизует  ознакомление муниципального служащего, в отношении которого комиссией рассматривается вопрос о соблюдении требований к служебному поведению               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  ее проверки;</w:t>
      </w:r>
    </w:p>
    <w:p>
      <w:pPr>
        <w:pStyle w:val="Normal"/>
        <w:ind w:firstLine="600"/>
        <w:rPr/>
      </w:pPr>
      <w:r>
        <w:rPr>
          <w:sz w:val="28"/>
          <w:szCs w:val="28"/>
        </w:rPr>
        <w:t>в) рассматривает ходатайства о приглашении на заседание комиссии  лиц, указанных         в подпункте «б» пункта 2.7 настоящего Положения, принимает решение                                        об их удовлетворении (об отказе в удовлетворении) и о рассмотрении (об отказе рассмотрении) в ходе заседания комиссии дополнительных материал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третье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                        о до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1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               как правило, рассматривается на очередном (плановом) заседании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 к служебному поведению и (или) треб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егулировании конфликта интересов,              или гражданина, замещавшего должность муниципальной службы в администрации.                       О намерении лично присутствовать на заседании комиссии муниципальный служащий                 или гражданин указывает в обращении, заявлении или уведомлении, представляемых                      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600"/>
        <w:jc w:val="both"/>
        <w:rPr/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              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" w:name="sub_101911"/>
      <w:bookmarkStart w:id="6" w:name="sub_101912"/>
      <w:bookmarkEnd w:id="5"/>
      <w:bookmarkEnd w:id="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                  и месте его проведения, не явились на заседание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7" w:name="sub_101912"/>
      <w:bookmarkEnd w:id="7"/>
      <w:r>
        <w:rPr>
          <w:sz w:val="28"/>
          <w:szCs w:val="28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                   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6. По итогам рассмотрения вопроса, указанного в абзаце втором подпункта       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            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абзаце третьем подпункта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абзаце втором подпункта 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</w:t>
      </w:r>
      <w:r>
        <w:rPr/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                  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                   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«г»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bookmarkStart w:id="8" w:name="sub_12511"/>
      <w:bookmarkEnd w:id="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 их доходам», являются достоверными и полными;</w:t>
      </w:r>
    </w:p>
    <w:p>
      <w:pPr>
        <w:pStyle w:val="Normal"/>
        <w:ind w:firstLine="600"/>
        <w:jc w:val="both"/>
        <w:rPr/>
      </w:pPr>
      <w:bookmarkStart w:id="9" w:name="sub_12511"/>
      <w:bookmarkStart w:id="10" w:name="sub_12512"/>
      <w:bookmarkEnd w:id="9"/>
      <w:bookmarkEnd w:id="1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   за соответствием расходов лиц, замещающих государственные должности, и иных лиц 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 в соответствии с их компетенцией.</w:t>
      </w:r>
    </w:p>
    <w:p>
      <w:pPr>
        <w:pStyle w:val="Normal"/>
        <w:widowControl/>
        <w:ind w:firstLine="600"/>
        <w:jc w:val="both"/>
        <w:rPr/>
      </w:pPr>
      <w:bookmarkStart w:id="11" w:name="sub_12512"/>
      <w:bookmarkEnd w:id="11"/>
      <w:r>
        <w:rPr>
          <w:sz w:val="28"/>
          <w:szCs w:val="28"/>
        </w:rPr>
        <w:t xml:space="preserve">3.19.2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 xml:space="preserve">абзаце четвер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600"/>
        <w:jc w:val="both"/>
        <w:rPr/>
      </w:pPr>
      <w:bookmarkStart w:id="12" w:name="sub_12521"/>
      <w:bookmarkEnd w:id="12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600"/>
        <w:jc w:val="both"/>
        <w:rPr/>
      </w:pPr>
      <w:bookmarkStart w:id="13" w:name="sub_12521"/>
      <w:bookmarkEnd w:id="13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 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600"/>
        <w:jc w:val="both"/>
        <w:rPr/>
      </w:pPr>
      <w:r>
        <w:rPr>
          <w:sz w:val="28"/>
          <w:szCs w:val="28"/>
        </w:rPr>
        <w:t xml:space="preserve">3.19.3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 xml:space="preserve">абзаце пятом подпункта                    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                                           или по недопущению его возникнов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г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3.15 –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 в протоколе заседания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4" w:name="sub_2611"/>
      <w:bookmarkEnd w:id="1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bookmarkStart w:id="15" w:name="sub_2611"/>
      <w:bookmarkStart w:id="16" w:name="sub_2612"/>
      <w:bookmarkEnd w:id="15"/>
      <w:bookmarkEnd w:id="16"/>
      <w:r>
        <w:rPr>
          <w:sz w:val="28"/>
          <w:szCs w:val="28"/>
        </w:rPr>
        <w:t xml:space="preserve">б) установить, что замещение им на условиях трудового договора должности  в коммерческой или некоммерческой организации и (или) выполнение в коммерческой   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7" w:name="sub_2612"/>
      <w:bookmarkEnd w:id="17"/>
      <w:r>
        <w:rPr>
          <w:sz w:val="28"/>
          <w:szCs w:val="28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5. В протоколе заседания комиссии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                    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                   и (или) требований об урегулировании конфликта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               их выступл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8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9. В случае установления комиссией признаков дисциплинарного проступка                     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                           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1. Копия протокола заседания комиссии или выписка из него приобщается                        к личному делу муниципального служащего, в отношении которого рассмотрен вопрос                 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1.1. Выписка из решения комиссии, заверенная подписью секретаря комиссии                    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с материалами, представляемыми для обсуждения на заседании комиссии, осуществляются должностным лицом по кадровой работе или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3. В заседаниях аттестационных комиссий при рассмотрении вопросов, указанных    в </w:t>
      </w:r>
      <w:hyperlink w:anchor="Par1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дровой работе                                                          Н.А.Ходее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т 04.10.2022  №  9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Алексеевского  сельского поселения Октябрьского  района Ростовской области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Олег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поселения про ЖКХ 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ительству и благоустройству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ева Нина Андр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ведущий специалист по правовой 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ровой работе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лена 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лужбы экономики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нансов Администрации,  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ликова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нко 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99690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9"/>
                                    <w:gridCol w:w="1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едставитель отдела по правовой и   антикоррупционной работе Администрации Октябрьского района  (по согласованию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7pt;height:112.7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итель отдела по правовой и   антикоррупционной работе Администрации Октябрьского района  (по согласованию) 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, заведующая  Алексеевским отделом  муниципального учреждения культуры Октябрьского района «Межпоселенческая центральная библиотек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депутат, </w:t>
            </w:r>
            <w:r>
              <w:rPr>
                <w:sz w:val="28"/>
              </w:rPr>
              <w:t>ведущий специалист  отдела    приема-выдачи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z w:val="28"/>
              </w:rPr>
              <w:t xml:space="preserve">МАУ МФЦ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правовой и кадровой работе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Н.А. Ходеева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   3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от 04.10.2022  № 91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   закона от 25.12.2008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,  определить</w:t>
      </w:r>
      <w:r>
        <w:rPr/>
        <w:t xml:space="preserve">    </w:t>
      </w:r>
      <w:r>
        <w:rPr>
          <w:sz w:val="28"/>
          <w:szCs w:val="28"/>
        </w:rPr>
        <w:t>заместителя главы по ЖКХ, строительству и благоустройству администрации Алексеевского  сельского поселения Октябрьского района - ЗАДОРОЖНЕГО Олега Александровича,     должностным лицом, ответственным за направление сведений в уполномоченный государственный орган (уполномоченную организацию) для  включения в реестр лиц, уволенных в связи с утратой доверия, а также для исключения из реестра сведений.</w:t>
      </w:r>
    </w:p>
    <w:p>
      <w:pPr>
        <w:pStyle w:val="Normal"/>
        <w:ind w:right="384"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Ответственному лицу обеспечить направление сведений в течение 10 рабочих дней со дня принятия акта о применении к лицу,  замещавшему муниципальную должность  в Администрации Алексеевского сельского поселения,     взыскания в виде увольнения (освобождения от должности) в связи с утратой доверия за совершение коррупционного правонарушения с приложением заверенной кадровой службой копии акта о применении взыскания</w:t>
      </w:r>
      <w:r>
        <w:rPr/>
        <w:t>.</w:t>
      </w:r>
    </w:p>
    <w:p>
      <w:pPr>
        <w:pStyle w:val="Normal"/>
        <w:ind w:right="384" w:firstLine="708"/>
        <w:jc w:val="both"/>
        <w:rPr/>
      </w:pPr>
      <w:r>
        <w:rPr/>
      </w:r>
    </w:p>
    <w:p>
      <w:pPr>
        <w:pStyle w:val="Normal"/>
        <w:ind w:right="384" w:firstLine="708"/>
        <w:jc w:val="both"/>
        <w:rPr/>
      </w:pPr>
      <w:r>
        <w:rPr/>
      </w:r>
    </w:p>
    <w:p>
      <w:pPr>
        <w:pStyle w:val="Normal"/>
        <w:ind w:right="3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right="3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Н.А.Ходеева</w:t>
      </w:r>
    </w:p>
    <w:p>
      <w:pPr>
        <w:pStyle w:val="Normal"/>
        <w:ind w:right="3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garantf1://12064203.1204/" TargetMode="External"/><Relationship Id="rId6" Type="http://schemas.openxmlformats.org/officeDocument/2006/relationships/hyperlink" Target="garantf1://12025268.641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n</dc:creator>
  <dc:description/>
  <cp:keywords/>
  <dc:language>en-US</dc:language>
  <cp:lastModifiedBy>n</cp:lastModifiedBy>
  <cp:lastPrinted>2002-01-01T02:03:00Z</cp:lastPrinted>
  <dcterms:modified xsi:type="dcterms:W3CDTF">2001-12-31T23:07:00Z</dcterms:modified>
  <cp:revision>11</cp:revision>
  <dc:subject/>
  <dc:title>проект</dc:title>
</cp:coreProperties>
</file>