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5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bCs/>
          <w:sz w:val="28"/>
          <w:szCs w:val="28"/>
        </w:rPr>
        <w:t xml:space="preserve">18.08.2023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    80                               с. Алексее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</w:tblGrid>
      <w:tr>
        <w:trPr>
          <w:trHeight w:val="2018" w:hRule="atLeast"/>
        </w:trPr>
        <w:tc>
          <w:tcPr>
            <w:tcW w:w="4284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внесении изменений  в постановление Администрации Алексеевского сельского поселения от 30.12.2020 № 115  </w:t>
            </w:r>
          </w:p>
        </w:tc>
      </w:tr>
    </w:tbl>
    <w:p>
      <w:pPr>
        <w:pStyle w:val="Style15"/>
        <w:ind w:firstLine="708"/>
        <w:jc w:val="both"/>
        <w:rPr/>
      </w:pPr>
      <w:r>
        <w:rPr>
          <w:sz w:val="28"/>
          <w:szCs w:val="28"/>
        </w:rPr>
        <w:t>В целях повышения эффективности работы с обращениями граждан, в связи с реализацией проекта «Оптимизация процесса рассмотрения обращений граждан в Администрации Октябрьского района Ростовской области», руководствуясь частью 9 статьи 49 Устава муниципального образования «Алексеевское сельское поселение»,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Внести изменения в постановление Администрации Алексеевского сельского поселения от 30.12.2020 № 115  «Об утверждении Порядка рассмотрения обращений граждан в администрации Алексеевского сельского поселения Октябрьского района»,   согласно приложению к настоящему постановлению.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 момента  официального обнародования и подлежит размещению на  сайте Администрации Алексе-евского сельского поселени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Контроль за исполнением постановления возложить на заместителя главы Администрации Алексеевского сельского поселения по ЖКХ, строительству и благоустройству   Задорожнего О.А.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Алексе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Ю.В. Кашп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Алексе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8.08.2023 №  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Алексеевского сельского поселения от 30.12.2020 № 115 «Об утверждении Порядка рассмотрения обращений граждан в Администрации Алексеевского сельского поселения Октябрь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: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 разделе 7:</w:t>
      </w:r>
    </w:p>
    <w:p>
      <w:pPr>
        <w:pStyle w:val="Style15"/>
        <w:spacing w:before="0" w:after="0"/>
        <w:contextualSpacing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Пункт 7.1 изложить в следующей редакции:</w:t>
      </w:r>
    </w:p>
    <w:p>
      <w:pPr>
        <w:pStyle w:val="Style15"/>
        <w:spacing w:before="0" w:after="0"/>
        <w:contextualSpacing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Обращения, поступившие в Администрацию Алексеевского сельского поселения рассматриваются в течении 20 дней со дня его регистрации.</w:t>
      </w:r>
    </w:p>
    <w:p>
      <w:pPr>
        <w:pStyle w:val="Style15"/>
        <w:spacing w:before="0" w:after="0"/>
        <w:contextualSpacing/>
        <w:rPr/>
      </w:pPr>
      <w:r>
        <w:rPr>
          <w:sz w:val="28"/>
          <w:szCs w:val="28"/>
        </w:rPr>
        <w:t xml:space="preserve">При крайней необходимости (не получения ответа на запрос и другие обстоятельства) обращение может быть рассмотрено в течение 30 дней со дня его регистрации. </w:t>
      </w:r>
    </w:p>
    <w:p>
      <w:pPr>
        <w:pStyle w:val="Acxspmidd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cxspmiddl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Acxspmiddl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едущий специалист  </w:t>
      </w:r>
    </w:p>
    <w:p>
      <w:pPr>
        <w:pStyle w:val="Acxsplast"/>
        <w:rPr>
          <w:sz w:val="28"/>
          <w:szCs w:val="28"/>
        </w:rPr>
      </w:pPr>
      <w:r>
        <w:rPr>
          <w:sz w:val="28"/>
          <w:szCs w:val="28"/>
        </w:rPr>
        <w:t>по правовой и кадровой работе                                       Н.А.Хо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Acxspmiddle">
    <w:name w:val="acxspmiddle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Acxsplast">
    <w:name w:val="acxsplast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48:00Z</dcterms:created>
  <dc:creator>n</dc:creator>
  <dc:description/>
  <cp:keywords/>
  <dc:language>en-US</dc:language>
  <cp:lastModifiedBy>n</cp:lastModifiedBy>
  <cp:lastPrinted>2002-01-01T07:12:00Z</cp:lastPrinted>
  <dcterms:modified xsi:type="dcterms:W3CDTF">2002-01-01T04:12:00Z</dcterms:modified>
  <cp:revision>3</cp:revision>
  <dc:subject/>
  <dc:title/>
</cp:coreProperties>
</file>