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2                                                 № 80      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Алексеевского сельского поселения Октябрьского района на период 2023-2036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бюджетный прогноз Алексеевского сельского поселения Октябрьского района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           Ю.В. Кашпо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1.09.2022  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лексеевского сельского поселения Октябрьского района на период 2020 – 2030 годов утвержден постановлением Администрации Алексеевского сельского поселения от 30.12.2019 г. № 133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4,9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поселения по расходам в среднем ежегодно запланированы к увеличению на 4,9 процент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 xml:space="preserve">бюджета Алексеевского сельского поселения Октябрьского района в реальном выражении (без учета роста за счет индекса инфляции) к 2036 году увеличится в 1,7 раза от уровня 2023года.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8"/>
        <w:gridCol w:w="912"/>
        <w:gridCol w:w="1008"/>
        <w:gridCol w:w="911"/>
        <w:gridCol w:w="911"/>
        <w:gridCol w:w="911"/>
        <w:gridCol w:w="912"/>
        <w:gridCol w:w="915"/>
        <w:gridCol w:w="908"/>
        <w:gridCol w:w="911"/>
        <w:gridCol w:w="915"/>
        <w:gridCol w:w="907"/>
        <w:gridCol w:w="911"/>
        <w:gridCol w:w="917"/>
        <w:gridCol w:w="950"/>
        <w:gridCol w:w="964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7"/>
        <w:gridCol w:w="929"/>
        <w:gridCol w:w="992"/>
        <w:gridCol w:w="912"/>
        <w:gridCol w:w="923"/>
        <w:gridCol w:w="899"/>
        <w:gridCol w:w="914"/>
        <w:gridCol w:w="909"/>
        <w:gridCol w:w="912"/>
        <w:gridCol w:w="906"/>
        <w:gridCol w:w="916"/>
        <w:gridCol w:w="911"/>
        <w:gridCol w:w="916"/>
        <w:gridCol w:w="906"/>
        <w:gridCol w:w="946"/>
        <w:gridCol w:w="9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Ростовской области на период до 2036 года, утвержденные распоряжением Правительства Ростовской области от 26.09.2019 № 635 «О долгосрочном прогнозе социально-экономического развития Ростовской области на период до 2036 года» (в редакции распоряжения Правительства Ростовской области от 27.12.2021 № 1122)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1004"/>
        <w:gridCol w:w="959"/>
        <w:gridCol w:w="957"/>
        <w:gridCol w:w="957"/>
        <w:gridCol w:w="109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007"/>
        <w:gridCol w:w="964"/>
        <w:gridCol w:w="960"/>
        <w:gridCol w:w="960"/>
        <w:gridCol w:w="1088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blHeader w:val="true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9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1,5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8,4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9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827"/>
        <w:gridCol w:w="832"/>
        <w:gridCol w:w="925"/>
        <w:gridCol w:w="829"/>
        <w:gridCol w:w="926"/>
        <w:gridCol w:w="957"/>
        <w:gridCol w:w="931"/>
        <w:gridCol w:w="1004"/>
        <w:gridCol w:w="858"/>
        <w:gridCol w:w="832"/>
        <w:gridCol w:w="1029"/>
        <w:gridCol w:w="931"/>
        <w:gridCol w:w="931"/>
        <w:gridCol w:w="833"/>
      </w:tblGrid>
      <w:tr>
        <w:trPr>
          <w:tblHeader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Алексее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1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832"/>
        <w:gridCol w:w="817"/>
        <w:gridCol w:w="929"/>
        <w:gridCol w:w="830"/>
        <w:gridCol w:w="932"/>
        <w:gridCol w:w="947"/>
        <w:gridCol w:w="931"/>
        <w:gridCol w:w="1002"/>
        <w:gridCol w:w="859"/>
        <w:gridCol w:w="832"/>
        <w:gridCol w:w="1029"/>
        <w:gridCol w:w="931"/>
        <w:gridCol w:w="931"/>
        <w:gridCol w:w="83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В составе бюджетного прогноза Алексеевского сельского поселения Октябрьского района на период 2023 – 2036 годов расходы на финансовое обеспечение государственных программ Алексеевского сельского поселения заполняются после принятия решения Собрания депутатов Алексеевского сельского поселения «О бюджете Алексеевского сельского поселения Октябрьского района на 2023 год и на плановый период 2024 и 2025 годов».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3-2036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  годов разработан на основе  долгосрочного прогноза социально-экономического развития Алексее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6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23 – 2025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4 годы соответствует значениям, утвержденным Решение Собрания депутатов Алексеевского сельского поселения от 23.12.2021 № 15 «О  бюджете Алексеевского сель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областного бюджета, за исключением расходов, предусмотренных за счет целевых средств из федераль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ля расходов бюджета, формируемых в рамках муниципальных программ Алексее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Алексеевского сельского поселения на период до 2030 года определены приоритетные направления развития Алексе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Алексе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ами Президента Российской Федерации от 07.05.2018 № 204 «О национальных целях и стратегических задачах развития Российской Федерации на период до 2024 года»,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а» </w:t>
      </w:r>
      <w:r>
        <w:rPr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ая политика на долгосрочный период будет направлена на обеспечение потребностей Алексее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 структуры муниципального долга на экономически безопасном уровн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лговая политика является производной от бюджетной политики. В 2023 – 2036 годах планируется осуществление рыночных заимствований в целях обеспечения исполнения долговых обязательств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21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Алексеевского сельского поселения будет направлена на обеспечение платежеспособности Алексе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Пользователь Windows</dc:creator>
  <dc:description/>
  <cp:keywords/>
  <dc:language>en-US</dc:language>
  <cp:lastModifiedBy>Admin</cp:lastModifiedBy>
  <cp:lastPrinted>2022-02-22T16:16:00Z</cp:lastPrinted>
  <dcterms:modified xsi:type="dcterms:W3CDTF">2024-02-26T10:23:00Z</dcterms:modified>
  <cp:revision>54</cp:revision>
  <dc:subject/>
  <dc:title> </dc:title>
</cp:coreProperties>
</file>