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7.2022                           </w:t>
        <w:tab/>
        <w:t xml:space="preserve">         № 69                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Алексеевского сельского поселения от 17.11.2016 № 178 «Об утверждении Порядка формирования и ведения реестра источников доходов бюджета Алексеевского сельского поселения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47.1 Бюджетного кодекса Российской Федерации, в связи с внесением изменений в постановление Правительства Российской Федерации от 31.08.2016 № 868 «О порядке формирования и ведения перечня источников доходов Российской Федерации», постановлением Правительства Ростовской области от 06.06.2022 № 484 «О внесении изменений в постановление Правительства Ростовской области от 19.10.2016 № 713 «О некоторых мерах по реализации статьи 47.1 Бюджетного кодекса Российской Федерации", руководствуясь частью 8 статьи 47 Устава муниципального образования «Алексеевское сельское поселение»,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лексеевского сельского поселения от 17.11.2016 № 178 «Об утверждении Порядка формирования и ведения реестра источников доходов бюджета Алексеевского сельского поселения», изложив приложение № 1 к постановлению в новой редакции, согласно приложению к настоящему постановлению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службы экономики и финансов Е.В. Клименко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Ю.В. Кашпо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вносит служба экономики и финансов  Администрации Алекс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сельского </w:t>
            </w:r>
          </w:p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7.07.2022 № 69 </w:t>
            </w:r>
          </w:p>
        </w:tc>
      </w:tr>
    </w:tbl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 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а</w:t>
      </w:r>
      <w:r>
        <w:rPr>
          <w:sz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Настоящий Порядок формирования и ведения реестра источников доходов бюджета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 (далее – Порядок) определяет состав информации, подлежащей включению в указанный реестр, и правила его формирования и ведения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источников доходов бюджета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ведется ведущим специалистом – экономистом  Администрации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Реестр источников доходов бюджета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вед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Реестр источников доходов бюджета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(далее – бюджет) представляет собой свод информации о доходах бюджета по источникам доходов бюджета, формируемы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ормирование и ведение реестра источников доходов бюджета осуществляется путем внесения в электронный документ сведений об источниках доходов бюджета, обновления ранее образованной реестровой записи и (или) исключения этих сведений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 целях ведения реестра источников доходов бюджета орган, который осуществляет ведение реестра источников доходов бюджета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, обеспечивают представление сведений, необходимых для ведения реестра источников доходов бюджета, вносимых в электронный документ  в порядке, установленных Главой Администрации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Defaul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точника дохода бюджет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я об органах, осуществляющих бюджетные полномочия главных администраторов доходов бюджет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брания депутатов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Октябрьского района о бюджете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Октябрьского района (далее – решение о бюджете)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, с учетом решения о внесении изменений в решение о бюджете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указанная в подпунктах 7.1-7.5 пункта 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а источников доходов бюджета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указанная в подпунктах 7.6  и 7.9 пункта 7 настоящего Порядка, формируется и ведется на основании прогнозов поступления доходов бюджета, информация, указанная в подпунктах 7.7 и 7.8 пункта 7 настоящего Порядка, формируется и ведется на основании решения о бюджете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указанная в подпункте 7.10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 установленном Министерством финансов Российской Федерации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который осуществляет ведение реестра источников доходов бюджета, обеспечивает включение в реестр источников доходов бюджета информации, указанной в пункте 7 настоящего Порядка, в следующие сроки: 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и, указанной в подпунктах 7.1-7.5 пункта 7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и, указанной в подпунктах 7.7, 7.8 и 7.11 пункта 7 настоящего Порядка, - не позднее 5 рабочих дней со дня принятия или внесения изменений в решение о бюджете и принятия решения об исполнении бюджет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и, указанной в подпункте 7.9 пункта 7 настоящего Порядка, –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Информации, указанной в подпункте 7.6 пункта 7 настоящего Порядка, - не позднее 5 рабочих дней до дня внесения проекта решения о бюджете в Собрание депутатов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Октябрьского район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и, указанной в подпункте 7.10 пункта 7 настоящего Порядка, - в соответствии с установленным бюджетным законодательством порядком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лужбы экономики и финансов Администрации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в течение одного рабочего дня со дня представления ведущим специалистом - экономистом, указанной в пункте 7 настоящего Порядка, обеспечивает в автоматизированном режиме проверку: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я информации в соответствии с пунктом 7 настоящего Порядка.</w:t>
      </w:r>
    </w:p>
    <w:p>
      <w:pPr>
        <w:pStyle w:val="Defaul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порядка формирования информации правилам, установленным в соответствии с пунктом 18 настоящего Порядка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ложительного результата проверки, указанной в пункте 13 настоящего Порядка, информация, представленная ведущим специалистом – экономистом образует реестровую запись источника дохода бюджета реестра источников доходов бюджета, который, начальник службы экономики и финансов присваивает уникальный номер.</w:t>
      </w:r>
    </w:p>
    <w:p>
      <w:pPr>
        <w:pStyle w:val="Default"/>
        <w:spacing w:before="0" w:after="0"/>
        <w:ind w:firstLine="720"/>
        <w:jc w:val="both"/>
        <w:rPr/>
      </w:pPr>
      <w:r>
        <w:rPr>
          <w:sz w:val="28"/>
          <w:szCs w:val="28"/>
        </w:rPr>
        <w:t>При направлении ведущим специалистом - экономистом измененной информации, указанной в пункте 7 настоящего Порядка, ранее образованные реестровые записи обновляются.</w:t>
      </w:r>
    </w:p>
    <w:p>
      <w:pPr>
        <w:pStyle w:val="Default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3 настоящего Порядка, информация, представленная ведущим специалистом – экономистом в соответствии с пунктом 7 настоящего Порядка, не образует (не обновляет) реестровые записи. В указанном случае начальник службы экономики и финансов в течение не более одного рабочего дня со дня представления ведущим специалистом – экономистом 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протокола, предусмотренного пунктом 14 настоящего Порядка, ведущий специалист - экономист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й номер реестровой записи источников доходов бюджетов имеет структуру, определенную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источников доходов бюджета направляется в Собрание депутатов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 xml:space="preserve"> Октябрьского района в составе документов и материалов, представляемых одновременно с проектом решения о бюджете по форме, разрабатываемой и утверждаемой Главой Администрации </w:t>
      </w:r>
      <w:r>
        <w:rPr>
          <w:sz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ормирование информации, предусмотренной подпунктами 7.1-7.11 пункта 7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, а также Положением об информационной системе «Единая автоматизированная система управления общественными финансами в Ростовской области», утвержденным приказом министерства финансов Ростовской области от 30.12.2020 № 281 «Об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Defaul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ведущий специалист – экономист и начальник службы экономики и финансов Администрации Алексеевского сельского поселения.</w:t>
      </w:r>
    </w:p>
    <w:p>
      <w:pPr>
        <w:pStyle w:val="Default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 работе                                                                             Н.А. Ходева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0:00Z</dcterms:created>
  <dc:creator>voshod</dc:creator>
  <dc:description/>
  <cp:keywords/>
  <dc:language>en-US</dc:language>
  <cp:lastModifiedBy>Admin</cp:lastModifiedBy>
  <cp:lastPrinted>2016-11-07T09:19:00Z</cp:lastPrinted>
  <dcterms:modified xsi:type="dcterms:W3CDTF">2022-07-28T11:39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