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я 2020г.</w:t>
        <w:tab/>
        <w:t xml:space="preserve">                       №</w:t>
        <w:tab/>
        <w:t>47</w:t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на 2021-2023 годы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21-2023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 на 2021-2023 годы,  составление проекта бюджета Алексеевского сельского поселения на 2021-2023  годы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на 2021-2023 годы и составления проекта  бюджета Алексеевского сельского поселения на 2021-2023 год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Алексе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Н.И. Лофиченко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ind w:left="6946" w:hanging="0"/>
        <w:jc w:val="center"/>
        <w:rPr/>
      </w:pPr>
      <w:r>
        <w:rPr>
          <w:sz w:val="24"/>
        </w:rPr>
        <w:t>сельского поселения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7 от 29 мая 2020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на 2021-2023 годы и составление проекта бюджета Алексеевского сельского поселения на 2021-2023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ведение службой экономики и финансов до ответственных исполните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ценарных условий функционирования экономики Российской Федерации и Ростовской области до 2023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ексов-дефляторов на 2021- 2023 г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ы показателей  для разработки прогноза социально-экономического развития района на 2021 год и на период до 2023 года, в том числе индексов-дефляторов на 2021 - 2023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работка и представление в службу экономики и финанс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5.06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21-2023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5.06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21-2023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5.06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Данных бюджета поселения для разработки прогноза социально – экономического развития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8-2019 годы, оценка 2020 года, прогноза на 2021-2023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формации о количестве иногородних филиалов, об  объемах их поступлений и задолженности по налогу на прибыль,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9 год, факт 1 квартала 2020 года, факт 1 полугодия 2020 года, факт 9 месяцев 2020 года, отчет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ежрайонной ИФНС России № 12 по Ростовской области Обрывин Н.Н. 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ение в службу экономики и финанс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5.06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й о задолженности по платежам в бюджет Алексеевского сельского поселения в разрезе по налог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Межрайонной ИФНС России № 12 по Ростовской области Обрывин Н.Н. 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Алексеевского сельского поселения на 2021-202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6.2020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Межрайонной ИФНС России № 12 по Ростовской области Обрывин Н.Н. 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21-2023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5.06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21-2023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5.06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21-2023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5.06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21-2023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21-2023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21-2023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6.202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6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6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20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по строительству, благоустройству и ЖК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21– 2023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2.11.2020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лексеевского сельского поселения, предлагаемых к финансированию начиная с 2021 года, а также проектов изменений в ранее утвержденные муниципальные программы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0.11.2020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 муниципальных 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лексее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21 год и плановый период 2022и 2023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.11.202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лексеевского сельского поселения паспортов муниципальных программ Алексеевского сельского поселения (проектов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.11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внесение на рассмотрение Собрания депутатов Алексеевского сельского поселения проекта решения "О прогнозном плане (программе) приватизации муниципального имущества Алексеевского сельского поселения на 2021 год и плановый период 2022 и 2023 годов" с пояснительной запис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.11.202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дущий специалист по земельным и имущественными отношениям Дьяченко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специалист-экономист                                                  М.Д. Литвинова</w:t>
      </w:r>
    </w:p>
    <w:p>
      <w:pPr>
        <w:pStyle w:val="Normal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4:00Z</dcterms:created>
  <dc:creator>1111</dc:creator>
  <dc:description/>
  <cp:keywords/>
  <dc:language>en-US</dc:language>
  <cp:lastModifiedBy>Admin</cp:lastModifiedBy>
  <cp:lastPrinted>2020-07-24T10:50:00Z</cp:lastPrinted>
  <dcterms:modified xsi:type="dcterms:W3CDTF">2020-07-24T07:50:00Z</dcterms:modified>
  <cp:revision>116</cp:revision>
  <dc:subject/>
  <dc:title>                                                                     </dc:title>
</cp:coreProperties>
</file>