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04.07.2024 г.             </w:t>
        <w:tab/>
        <w:t xml:space="preserve"> </w:t>
        <w:tab/>
        <w:t xml:space="preserve">             № 75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с. Алексеевк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094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пределения объема и условиях предоставления из бюджета Алексеевского сельского поселения субсидий на иные цели муниципальным бюджетным учреждениям Алексее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абзацем четвертым пункта 1 статьи 78.1 Бюджетного кодекса Российской Федерации, частью 16 статьи 30 Федерального закона от 08.05.2010 №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10 статьи 2 Федерального закона от 03.11.2006 № 174-ФЗ «Об автономных учреждениях», руководствуясь частью 9 статьи 49 Устава муниципального образования «Алексеевское сельское поселение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пределения объема и условия предоставления из бюджета Алексеевского сельского поселения субсидий на иные цели муниципальным бюджетным учреждениям Алексеевского сельского поселения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абзац 5 подпункта 4.1 пункта 4 порядок осуществления контроля за соблюдением целей и условий предоставления субсидий и ответственность за их несоблюдение, применяется начиная с предоставления бюджетным и автономным учреждениям субсидий на иные цели в 2025 год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чальника службы экономики и финансов Клименко Е.В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                     Ю.В.Кашп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>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04.07.2024г.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объема и условия предоставления из бюджета Алексеевского сельского поселения субсидий на иные цели муниципальным бюджетным учреждениям Алексеевского сельского поселения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 о предоставлении субсидий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ab/>
        <w:t xml:space="preserve">1.1. Настоящий Порядок разработан в соответствии с абзацем вторым пункта 1 статьи 78.1 Бюджетного кодекса Российской Федерации, устанавливает правила определения объема и условий предоставления из бюджета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 xml:space="preserve">вского сельского поселения субсидий на иные цели муниципальным бюджетным учреждениям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>вского сельского поселения (далее соответственно - Порядок, субсидия, учреждение)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.2. Субсидии предоставляются в пределах лимитов бюджетных обязательств, доведенных органу, осуществляющего функции и полномочия учредителя в отношении муниципального бюджетного учреждения Алексеевского сельского поселения как получателю средств бюджета Алексеевского сельского поселения, на цели, указанные в пункте 1.3 настоящего раздел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.3.  Субсидии предоставляют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1. Проведение мероприятий, за исключением антитеррористических и противопожарных мероприятий, в рамках реализации муниципаль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>вского сельского поселения Октябрьского района "Развитие культуры Алексее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Проведение антитеррористических мероприятий в рамках реализации муницип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>вского сельского поселения Октябрьского района "Развитие культуры Алексее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антитеррористических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3. Проведение противопожарных мероприятий в рамках реализации муниципаль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>вского сельского поселения Октябрьского района "Развитие культуры Алексее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противопожарных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Осуществление ремонта в рамках реализации муниципа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>вского сельского поселения Октябрьского района "Развитие культуры Алексее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5. Выполнение проектных и изыскательских работ для ремонта в рамках реализации муниципаль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>вского сельского поселения Октябрьского района "Развитие культуры Алексее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выполнение проектных и изыскательских работ для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6. Приобретение мягкого инвентаря в рамках реализации муниципаль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>вского сельского поселения Октябрьского района "Развитие культуры Алексее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7. Приобретение основных средств и материальных запасов, за исключением основных средств, приобретение которых предусмотрено субсидиями на финансовое обеспечение выполнения муниципального задания в рамках реализации муниципаль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>вского сельского поселения Октябрьского района "Развитие культуры Алексее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8. Субсидия на поддержку творческой деятельности и техническое оснащение детских и кукольных театров в рамках реализации муниципаль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>вского сельского поселения Октябрьского района "Развитие культуры Алексее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bookmarkStart w:id="0" w:name="Par70"/>
      <w:bookmarkEnd w:id="0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В случае предоставления учреждению субсидии из бюджета Алексеевского сельского поселения за счет средств резервного фонда Алексеевского сельского поселения расходование указанных средств осуществляется в размере и на цели, предусмотренные соответствующим распоряжением Администрации Алексеевского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Для получения субсидии учреждение направляет в орган, осуществляющий функции и полномочия учредителя в отношении муниципального бюджетного учреждения </w:t>
      </w:r>
      <w:r>
        <w:rPr>
          <w:color w:val="000000"/>
          <w:sz w:val="28"/>
          <w:szCs w:val="28"/>
        </w:rPr>
        <w:t>Алексее</w:t>
      </w:r>
      <w:r>
        <w:rPr>
          <w:sz w:val="28"/>
          <w:szCs w:val="28"/>
        </w:rPr>
        <w:t>вского сельского поселения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у о предоставлении субсидии с указанием целей и размера субсидии включающую следующие документы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, содержащую обоснование необходимости предоставления субсиди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положительное заключение государственной экспертизы проектной документации и результатов инженерных изысканий или заключение о достоверности определения сметной стоимости капитального ремонта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достоверности определения сметной стоимости проектных и (или) изыскательских работ, в случае если целью предоставления субсидии является выполнение проектных и изыскательских работ для капитального ремонта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bookmarkStart w:id="1" w:name="P217"/>
      <w:bookmarkEnd w:id="1"/>
      <w:r>
        <w:rPr>
          <w:color w:val="000000"/>
          <w:sz w:val="28"/>
          <w:szCs w:val="28"/>
        </w:rPr>
        <w:t>2.2. Учреждение по состоянию на дату не ранее 30 дней, предшествующих дате подачи заявки, должно соответствовать следующим требованиям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отсутствие у учреждения просроченной задолженности по возврату в бюджет Алексеевского сельского поселения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оложение настоящего пункта не распространяется на случаи предоставления субсидии на  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е случаи, установленные федеральными законами, нормативными правовыми актами Правительства Российской Федерации, Правительства Ростовской области, Администрацией Алексеевского сельского поселе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чредитель в течение 2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и либо об отказе в предоставлении субсидии. 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анием для отказа в предоставлении субсидии являются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учреждением документов требованиям, определенным 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отсутствие необходимого объема лимитов бюджетных обязательств на предоставление субсидии на соответствующий финансовый год (соответствующий финансовый год и плановый период) доведенных в соответствии с решением Собрания депутатов  Алексеевского сельского поселения о бюджете органу, осуществляющему функции полномочия учредителя в отношении муниципального бюджетного учреждения Алексеевского сельского поселения.  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лучае принятия решения о предоставлении субсидии учредитель в течение 25 рабочих дней со дня принятия такого решения заключает с учреждением соглашение о предоставлении субсидии в соответствии с типовой формой (далее -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случае предоставления субсидии из бюджета Алексеевского сельского поселения за счет субсидий и иных межбюджетных трансфертов, предоставляемых из областного бюджета источником средств, которого является средства федерального бюджета, в течение 25 рабочих дней заключает соглашение о предоставлении субсидии на иные цели между учредителем  и учреждением в государственной интегрированной информационной системе управления общественными финансами "Электронный бюджет" в соответствии с типовыми форма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должно содержать обязательное условие о согласовании новых условий соглашения или о расторжении соглашения при недостижении согласия по новым условиям в случае уменьшения бюджетных средств ранее доведенных лимитов бюджетных обязательств, указанных в пункте 1.2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8. Перечисление субсидии осуществляется в сроки (с периодичностью), установленные соглашением, на лицевой счет, открытый учреждению в органе, осуществляющем открытие и ведение лицевых счетов, в порядке, установленном правовыми актами Российской Федерации, Ростовской области и Алексеевского сельского поселе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договоры бюджетных учреждений о поставке товаров, выполнении работ, оказании услуг, подлежащие оплате за счет субсидий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настоящим Кодексо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в соответствии с настоящим Кодексом утратившими силу положений решения о бюджете на текущий финансовый год и плановый период в части, относящейся к плановому периоду, бюджет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Учреждение, которому предоставлена субсидия, представляет учредителю в сроки и по формам, установленным соглашением, отчеты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ходах, источников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результата предоставления субсидии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плана мероприятий по достижению результатов предоставления субсид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3.2 Служба экономики и финансов Администрации Алексеевского сельского поселения вправе устанавливать в соглашении формы дополнительной отчетности и сроки ее предостав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существления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облюдением целей и условий предостав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ветственность за их несоблюдение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соблюдением целей и условий предоставления учреждению субсидии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случае несоблюдения учреждением целей и условий, установленных при предоставлении субсидии, выявленного по результатам проверок, учредитель расторгает соглашение в одностороннем порядке, а средства в размере неиспользованной части субсидии подлежат возврату в бюджет Алексеевского сельского поселения  на основании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учредителя - в течение 30 календарных дней со дня получения учреждением соответствующего требова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учредителем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bookmarkStart w:id="2" w:name="P251"/>
      <w:bookmarkEnd w:id="2"/>
      <w:r>
        <w:rPr>
          <w:color w:val="000000"/>
          <w:sz w:val="28"/>
          <w:szCs w:val="28"/>
        </w:rPr>
        <w:t>4.2. В случае недостижения результата предоставления субсидии учредитель в течение 10 рабочих дней со дня выявления факта недостижения результата предоставления субсидии письменно уведомляет учреждение о необходимости осуществления возврата субсидии в бюджет Алексеевского сельского поеелния. Средства субсидии подлежат возврату в бюджет поселения на основании требования в течение 30 дней со дня получения требования. Порядок расчета суммы субсидии, подлежащей возврату, устанавливается финансовым органом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наличия у учреждения потребности в направлении в текущем финансовом году на цели, установленные при предоставлении субсидии, неиспользованных остатков средств субсидии (далее - остатки субсидии) и (или) средств от возврата ранее произведенных учреждениями выплат, источником финансового обеспечения которых является субсидия (далее - средства от возврата), учреждение не позднее 1 марта текущего финансового года напр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использованных остатков субсидии на достижение целей, установленных при предоставлении субсидии, и (или) решение об использовании (об отказе в 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нные на 1 января текущего финансового года остатки субсидии, в отношении которых учредителем не принято решение о наличии потребности в направлении их на цели, установленные при предоставлении субсидии, подлежат перечислению в бюджет Алексеевского сельского поселения не позднее 15 марта текуще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9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Н.А.Ходеева</w:t>
      </w:r>
    </w:p>
    <w:sectPr>
      <w:footerReference w:type="default" r:id="rId11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6&amp;n=110745&amp;date=09.03.2023&amp;dst=100012&amp;field=134" TargetMode="External"/><Relationship Id="rId4" Type="http://schemas.openxmlformats.org/officeDocument/2006/relationships/hyperlink" Target="https://login.consultant.ru/link/?req=doc&amp;base=RLAW186&amp;n=110745&amp;date=09.03.2023&amp;dst=100012&amp;field=134" TargetMode="External"/><Relationship Id="rId5" Type="http://schemas.openxmlformats.org/officeDocument/2006/relationships/hyperlink" Target="https://login.consultant.ru/link/?req=doc&amp;base=RLAW186&amp;n=110745&amp;date=09.03.2023&amp;dst=100012&amp;field=134" TargetMode="External"/><Relationship Id="rId6" Type="http://schemas.openxmlformats.org/officeDocument/2006/relationships/hyperlink" Target="https://login.consultant.ru/link/?req=doc&amp;base=RLAW186&amp;n=110745&amp;date=09.03.2023&amp;dst=100012&amp;field=134" TargetMode="External"/><Relationship Id="rId7" Type="http://schemas.openxmlformats.org/officeDocument/2006/relationships/hyperlink" Target="https://login.consultant.ru/link/?req=doc&amp;base=RLAW186&amp;n=110745&amp;date=09.03.2023&amp;dst=100012&amp;field=134" TargetMode="External"/><Relationship Id="rId8" Type="http://schemas.openxmlformats.org/officeDocument/2006/relationships/hyperlink" Target="https://login.consultant.ru/link/?req=doc&amp;base=RLAW186&amp;n=110745&amp;date=09.03.2023&amp;dst=100012&amp;field=134" TargetMode="External"/><Relationship Id="rId9" Type="http://schemas.openxmlformats.org/officeDocument/2006/relationships/hyperlink" Target="https://login.consultant.ru/link/?req=doc&amp;base=RLAW186&amp;n=110745&amp;date=09.03.2023&amp;dst=100012&amp;field=134" TargetMode="External"/><Relationship Id="rId10" Type="http://schemas.openxmlformats.org/officeDocument/2006/relationships/hyperlink" Target="https://login.consultant.ru/link/?req=doc&amp;base=RLAW186&amp;n=110745&amp;date=09.03.2023&amp;dst=100012&amp;field=13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2:00Z</dcterms:created>
  <dc:creator>Пользователь Windows</dc:creator>
  <dc:description/>
  <cp:keywords/>
  <dc:language>en-US</dc:language>
  <cp:lastModifiedBy>User1</cp:lastModifiedBy>
  <cp:lastPrinted>2016-11-02T14:49:00Z</cp:lastPrinted>
  <dcterms:modified xsi:type="dcterms:W3CDTF">2024-07-05T12:44:00Z</dcterms:modified>
  <cp:revision>5</cp:revision>
  <dc:subject/>
  <dc:title/>
</cp:coreProperties>
</file>