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caps/>
          <w:sz w:val="32"/>
          <w:szCs w:val="32"/>
        </w:rPr>
        <w:t>Ростовская область ОКТЯБРЬСКИЙ РАЙОН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еевского сельского поселения 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8.12.2016                 </w:t>
        <w:tab/>
        <w:t xml:space="preserve">            </w:t>
        <w:tab/>
        <w:t>№     216                           с. Алексеевк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   Администрации Алексее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оответствии с Областным законом от 12.05.2009 № 218-ЗС                                 «О противодействии коррупции в Ростовской области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 также в целях обеспечения условий для добросовестного и эффективного исполнения муниципальными служащими  Администрации Алексеевского сельского поселения своих должностных обязанностей,</w:t>
      </w:r>
      <w:r>
        <w:rPr>
          <w:sz w:val="28"/>
          <w:szCs w:val="28"/>
        </w:rPr>
        <w:t xml:space="preserve"> руководствуясь частью 8 статьи 47 Устава муниципального образования «Алексеевское сельское поселение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 Администрации Алексеевского сельского поселения Октябрьского района согласно приложению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ущему специалисту по правовой и кадровой работе Администрации   (Ходеевой Н.А.) организовать работу по включению в </w:t>
      </w:r>
      <w:hyperlink r:id="rId3">
        <w:r>
          <w:rPr>
            <w:rStyle w:val="InternetLink"/>
            <w:sz w:val="28"/>
            <w:szCs w:val="28"/>
          </w:rPr>
          <w:t>должностные инструкции</w:t>
        </w:r>
      </w:hyperlink>
      <w:r>
        <w:rPr>
          <w:sz w:val="28"/>
          <w:szCs w:val="28"/>
        </w:rPr>
        <w:t xml:space="preserve"> муниципальных служащих Администрации Алексеевского сельского поселения обязанности соблюдать Кодекс этики и служебного поведения муниципальных служащих Администрации Алексеевского сельского поселения и  довести настоящее распоряжение до сведения муниципальных служащих Алексеевского сельского поселения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читать утратившим силу постановление Администрации Алексеевского сельского поселения от 05.04.2011 г № 10 «Об утверждении Кодекса этики и служебного поведения муниципальных служащих    Администрации Алексее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12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 и подлежит размещению на официальном сай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Н.И. Лофиченко</w:t>
        <w:tab/>
        <w:tab/>
        <w:t xml:space="preserve">                      </w:t>
        <w:tab/>
        <w:tab/>
        <w:tab/>
        <w:tab/>
        <w:t xml:space="preserve"> 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/>
      </w:pPr>
      <w:r>
        <w:rPr>
          <w:sz w:val="28"/>
          <w:szCs w:val="28"/>
        </w:rPr>
        <w:t xml:space="preserve">к постановлению              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</w:t>
      </w:r>
    </w:p>
    <w:p>
      <w:pPr>
        <w:pStyle w:val="Normal"/>
        <w:tabs>
          <w:tab w:val="clear" w:pos="708"/>
          <w:tab w:val="left" w:pos="6663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8.12.2016 №   216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Алексе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этики и служебного поведения муниципальных служащих Администрации Алексеевского сельского поселения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 xml:space="preserve">федеральных законов от 25.12.2008 № 273-ФЗ «О противодействии коррупции», от 27.05.2003 № 58-ФЗ «О системе государственной службы Российской Федерации», от 02.03.2007 № 25-ФЗ «О муниципальной службе в Российской Федерации», Указа Президента Российской Федерации от 12.08.2002 № 885 «Об утверждении общих принципов служебного поведения государственных служащих», Областного закона Ростовской области от 18.09.2007 № 786-ЗС </w:t>
        <w:br/>
        <w:t>«О муниципальной службе в Ростовской области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</w:t>
      </w:r>
      <w:r>
        <w:rPr>
          <w:sz w:val="28"/>
          <w:szCs w:val="28"/>
        </w:rPr>
        <w:t xml:space="preserve">Администрации Алексеевского сельского поселения </w:t>
      </w:r>
      <w:r>
        <w:rPr>
          <w:color w:val="000000"/>
          <w:sz w:val="28"/>
          <w:szCs w:val="28"/>
        </w:rPr>
        <w:t>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Гражданин Российской Федерации, поступающий на муниципальную службу </w:t>
      </w:r>
      <w:r>
        <w:rPr>
          <w:sz w:val="28"/>
          <w:szCs w:val="28"/>
        </w:rPr>
        <w:t xml:space="preserve">Администрации Алексеевского сельского поселения </w:t>
      </w:r>
      <w:r>
        <w:rPr>
          <w:color w:val="000000"/>
          <w:sz w:val="28"/>
          <w:szCs w:val="28"/>
        </w:rPr>
        <w:t>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Алексеевского сельского поселения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left="57" w:right="59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соблюдать установленные федеральными законами ограничения и запреты, исполнять обязанности, связанные  с прохождением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Алексее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5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6.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иные нормативные правовые акты Ростовской области, нормативно-правовые акты Октябрьского района и Алексе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Администрации  Алексеевского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 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 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</w:t>
        <w:tab/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</w:t>
        <w:tab/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и в соответствии с постановлением Администрации Алексеевского сельского поселения от 22.06.2012 № 96 «О комиссии по соблюдению требований к служебному  поведению</w:t>
      </w:r>
      <w:r>
        <w:rPr>
          <w:bCs/>
          <w:color w:val="000000"/>
          <w:sz w:val="28"/>
          <w:szCs w:val="28"/>
        </w:rPr>
        <w:t xml:space="preserve"> муниципальных служащих, проходящих муниципальную службу в Администрации Алексеевского   сельского    поселения  и урегулированию конфликта интересов.</w:t>
      </w:r>
      <w:r>
        <w:rPr>
          <w:sz w:val="28"/>
          <w:szCs w:val="28"/>
        </w:rPr>
        <w:t>»,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Администрации                                                 Н. А. Хо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olzhnostnie_instruktc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n</dc:creator>
  <dc:description/>
  <cp:keywords/>
  <dc:language>en-US</dc:language>
  <cp:lastModifiedBy>n</cp:lastModifiedBy>
  <cp:lastPrinted>2002-01-01T02:16:00Z</cp:lastPrinted>
  <dcterms:modified xsi:type="dcterms:W3CDTF">2001-12-31T23:16:00Z</dcterms:modified>
  <cp:revision>8</cp:revision>
  <dc:subject/>
  <dc:title> </dc:title>
</cp:coreProperties>
</file>