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мая 2025 г.</w:t>
        <w:tab/>
        <w:t xml:space="preserve">                       № 54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6-2028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6-202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6-2028 годы,  составление проекта бюджета Алексеевского сельского поселения на 2026-2028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1. Утвердить Порядок и сроки разработки прогноза социально-экономического развития поселения на </w:t>
      </w:r>
      <w:r>
        <w:rPr>
          <w:b w:val="false"/>
          <w:szCs w:val="24"/>
        </w:rPr>
        <w:t>2026-2028</w:t>
      </w:r>
      <w:r>
        <w:rPr>
          <w:szCs w:val="24"/>
        </w:rPr>
        <w:t xml:space="preserve"> </w:t>
      </w:r>
      <w:r>
        <w:rPr>
          <w:b w:val="false"/>
        </w:rPr>
        <w:t xml:space="preserve">годы и составления проекта  бюджета Алексеевского сельского поселения на </w:t>
      </w:r>
      <w:r>
        <w:rPr>
          <w:b w:val="false"/>
          <w:szCs w:val="24"/>
        </w:rPr>
        <w:t xml:space="preserve">2026-2028 </w:t>
      </w:r>
      <w:r>
        <w:rPr>
          <w:b w:val="false"/>
        </w:rPr>
        <w:t>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5.2025 г. № 54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6-2028 годы и составление проекта бюджета Алексеевского сельского поселения на 2026-2028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6-2028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6-202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3-2024 годы, оценка 2025 года, прогноза на 2026-2028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4 год, факт 1 квартала 2025 года, факт 1 полугодия 2025 года, факт 9 месяцев 2025 года, отчет з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6-202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5-2027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5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6– 202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6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6 год и плановый период 2027 и 2028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5-05-05T08:32:00Z</dcterms:modified>
  <cp:revision>129</cp:revision>
  <dc:subject/>
  <dc:title>                                                                     </dc:title>
</cp:coreProperties>
</file>