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8.2023 г  </w:t>
        <w:tab/>
        <w:tab/>
        <w:t xml:space="preserve">                         № 82                     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 в   постанов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е Администрации Алексе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от   14.11.2017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0        «Об утверждении переч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   уполномоч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 протоколы об администра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вных  правонарушениях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Областным законом от 25.10.2002г № 273-ЗС «Об административных правонарушениях»,  на основании  ч.9 ст.49    Устава муниципального образования «Алексее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 следующие изменения в  постановление  Администрации Алексеевского сельского  поселения от 14.11.2017 №  160  «Об утверждении перечня должностных лиц,    уполномоченных составлять  протоколы об административных  правонарушениях»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 1 к постановлению  Администрации Алексеевского сельского поселения от 14.11.2017 №  160  «Об утверждении перечня должностных лиц,    уполномоченных составлять  протоколы об административных  правонарушениях»  изложить в новой редакции, согласно приложению  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     Ю.В.Кашп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  </w:t>
      </w:r>
      <w:r>
        <w:rPr>
          <w:sz w:val="28"/>
          <w:szCs w:val="28"/>
        </w:rPr>
        <w:t>82 от 18.08.2023</w:t>
      </w:r>
    </w:p>
    <w:p>
      <w:pPr>
        <w:pStyle w:val="Normal"/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Алексе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26"/>
        <w:gridCol w:w="1266"/>
        <w:gridCol w:w="451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тишины и покоя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охраны жизни людей на водных объе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прошайнич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содержания сельскохозяйственных животных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тишины и покоя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охраны жизни людей на водных объе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содержания сельскохозяйственных животных и пт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 и запрета на вовлечение несовершеннолетних в употребление сжиженного углеводородного г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олнение решений, принятых на местных референдум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дровой работе                                                                                          Н.А.Хо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n</dc:creator>
  <dc:description/>
  <cp:keywords/>
  <dc:language>en-US</dc:language>
  <cp:lastModifiedBy>n</cp:lastModifiedBy>
  <cp:lastPrinted>2002-01-01T01:42:00Z</cp:lastPrinted>
  <dcterms:modified xsi:type="dcterms:W3CDTF">2001-12-31T22:52:00Z</dcterms:modified>
  <cp:revision>3</cp:revision>
  <dc:subject/>
  <dc:title/>
</cp:coreProperties>
</file>