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4.2021              </w:t>
        <w:tab/>
        <w:t xml:space="preserve">   </w:t>
        <w:tab/>
        <w:t xml:space="preserve">              №  49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рядка установ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оценке применения устанавливаемых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ми нормативными правовым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ктами обязательных требований, которы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аны с осуществлением предпринимательск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иной экономической деятельности и оценк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блюдения,  которых осуществляется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мках муниципального контроля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2 Федерального закона от 31.07.2020 № 247 – 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частью 9 статьи 46  Устава муниципального образования «Алексеевское сельское поселение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1. Утвердить прилагаемый Порядок 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о.главы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 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1 г. № 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 « 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становления обязательных треб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Алексеевского сель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 же руководствуясь Стандартом и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применения обязательных требований включает: оценку достижения целей 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смотра обязательных требовани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ересмотр обязательных требований проводится один раз в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а (в динамике, по года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ринятие решения о пересмотре обязательного требования основы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 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 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обязательное треб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</w:t>
      </w:r>
    </w:p>
    <w:p>
      <w:pPr>
        <w:pStyle w:val="Normal"/>
        <w:ind w:left="360" w:hanging="0"/>
        <w:rPr>
          <w:vanish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и кадровой работе                                           Н.А.Ходеева</w:t>
      </w:r>
      <w:bookmarkStart w:id="0" w:name="_PictureBullets"/>
      <w:bookmarkEnd w:id="0"/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Гавриленко Ю.А.</dc:creator>
  <dc:description/>
  <cp:keywords/>
  <dc:language>en-US</dc:language>
  <cp:lastModifiedBy>n</cp:lastModifiedBy>
  <cp:lastPrinted>2002-01-01T03:39:00Z</cp:lastPrinted>
  <dcterms:modified xsi:type="dcterms:W3CDTF">2002-01-01T00:40:00Z</dcterms:modified>
  <cp:revision>4</cp:revision>
  <dc:subject/>
  <dc:title/>
</cp:coreProperties>
</file>