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86690</wp:posOffset>
            </wp:positionV>
            <wp:extent cx="48641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2.2021                                                  № 19                                      с.Алексеевка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олонтерского штаба Алексеевского сельского поселения Октябрь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реализации приоритетного проекта «Формирование комфортной  городской 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Октябрьского района, а также обсуждения и проведения оценки предложений заинтересованных лиц по реализации проекта,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руководствуясь Уставом муниципального образования «Алексе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Создать волонтерский штаб по обеспечению реализации приоритетного проекта «Формирование комфортной  городской  среды»  и  утвердить его состав согласно приложению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Алексеевского сельского поселения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Н.И. Лофи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17.02.2021г.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нтерского штаба Алексеев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 «Формирование комфортной  городской 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  <w:gridCol w:w="5953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льга Александро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Я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цкая Мар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Алексеевского сельского поселения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Алексеевского сельского поселения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Галина Владимиро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"Алексеевский СДК"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ельник Евгения Юрье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Макс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К х.Шевченко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футбольной команды ДЮСШ в х.Ильичевк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и кадровой работе                                               Н.А. Ходее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1:00Z</dcterms:created>
  <dc:creator>влад</dc:creator>
  <dc:description/>
  <cp:keywords/>
  <dc:language>en-US</dc:language>
  <cp:lastModifiedBy>Admin</cp:lastModifiedBy>
  <cp:lastPrinted>2021-03-02T15:07:00Z</cp:lastPrinted>
  <dcterms:modified xsi:type="dcterms:W3CDTF">2021-03-02T12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