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2 г                 </w:t>
        <w:tab/>
        <w:t xml:space="preserve">                    № 9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0.01.2022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Алексеевского сельского поселения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е и освещение территории Алексеевского сельского поселения», утвержденной постановлением Администрации Алексеевского сельского поселения № 106 от 07.11.2018 «Об утверждении муниципальной программы Алексеевского сельского поселения Октябрьского района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и освещение территории Алексеевского сельского поселения»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, предусмотрена реализация шес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с оплатой государственной экспертизы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 Обеспечение устойчивого развития сельских территорий на реализацию общественно значимых проектов по благоустройству сельских территорий» - вы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6. «Реализация проектов инициативного бюджетирования» выполнено. В с. Алексеевка  выполнены работы по благоустройству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3465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3465,6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16 от 23.12.2021 «О бюджете Алексеевского сельского поселения Октябрьского района на 2021 год и на плановый период 2022 и 2023 годов» составил 3465,6 тыс. рублей. В соответствии со сводной бюджетной росписью – 3465,6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465,6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287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2879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75 тыс. к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, фактическое значение 75 тыс. кв. м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7,3 км, фактическое значение 17,3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5,6 га,   фактическое значение 15,6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Количество инициатив жителей населенных пунктов в области благоустройства территории» - плановое значение -3 шт.,   фактическое значение -3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0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4. – 1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4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3465,6 тыс. рублей /2879,1 тыс. рублей =1,2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1,20/1=1,2 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1 х 0,3 + 1,1 х 0,2 = 1, в связи с чем уровень реализации муниципальной программы в целом по итогам 2021 года является высоким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» за 2021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ab/>
              <w:t>1.1. «</w:t>
            </w:r>
            <w:r>
              <w:rPr>
                <w:sz w:val="24"/>
                <w:lang w:val="ru-RU"/>
              </w:rPr>
              <w:t>Содержание зеленых насаждений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держание и ремонт сетей уличного освещения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остояния мест захоронения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 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2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2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Admin</cp:lastModifiedBy>
  <cp:lastPrinted>2020-03-26T17:23:00Z</cp:lastPrinted>
  <dcterms:modified xsi:type="dcterms:W3CDTF">2022-01-20T08:53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