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4958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1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4"/>
      </w:tblGrid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16.10.2018 № 93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 и сокращению муниципального долга Алексеевского сельского поселения до 2024 года»</w:t>
            </w:r>
          </w:p>
        </w:tc>
      </w:tr>
      <w:tr>
        <w:trPr>
          <w:trHeight w:val="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Алексеевского сельского поселения  о предоставлении дотации на выравнивание бюджетной обеспеченности поселений из областного бюджета бюджету Алексеевского сельского поселения от 27.01.2020 № 28/1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ч.9 ст.46 Устава муниципального образования  «Алексе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лексеевского сельского поселения от 16.10.2018 № 93 «Об утверждении 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ab/>
        <w:tab/>
        <w:t xml:space="preserve">Ю.В. Кашпо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9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 Приложение № 1 изложить в редакции:</w:t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7"/>
        <w:gridCol w:w="2372"/>
        <w:gridCol w:w="1526"/>
        <w:gridCol w:w="1264"/>
        <w:gridCol w:w="1397"/>
        <w:gridCol w:w="1257"/>
        <w:gridCol w:w="1257"/>
        <w:gridCol w:w="1257"/>
        <w:gridCol w:w="125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пециалист 1 категории Администрации Алексе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Алексее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Алексеевский СД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Алексе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Алексее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Алексеевского сельского поселения, в рамках установленных полномоч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Алексеевского сельского поселения Октябрь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Алексеевского сельского поселения Октябрьского района, оплата административных штраф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жденными приказом Министерства финансов Российской Федерации от 07.09.2016 № 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жденными приказом Министерства финансов Российской Федерации от 30.12.2016 № 8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,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2018 год и на плановый период 2019 и 2020 годов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Алексее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Алексее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Алексее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7:00Z</dcterms:created>
  <dc:creator>voshod</dc:creator>
  <dc:description/>
  <dc:language>en-US</dc:language>
  <cp:lastModifiedBy>Admin</cp:lastModifiedBy>
  <cp:lastPrinted>2022-02-18T16:16:00Z</cp:lastPrinted>
  <dcterms:modified xsi:type="dcterms:W3CDTF">2022-03-15T10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