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9.11.2020                                                 №    1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21 и плановый период 2022 и 2023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21 год и на плановый период 2022 и 2023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21 и плановый период 2022 и 2023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21 и плановый период 2022 и 2023 годов» на </w:t>
      </w:r>
      <w:r>
        <w:rPr>
          <w:b/>
          <w:sz w:val="28"/>
          <w:szCs w:val="28"/>
        </w:rPr>
        <w:t>30 ноября 2010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1 и плановый период 2022 и 2023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А.Г.Жорин</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9.11.2020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1 и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21 и плановый период 2022 и 2023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21 и плановый период 2022 и 2023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30.11.2020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75, Ростовская область, Октябрьский район, с.Алексеевка, ул. Ленина, 2,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21 и плановый период 2022 и 2023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А.Г.Жорин</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20-12-09T16:46:00Z</cp:lastPrinted>
  <dcterms:modified xsi:type="dcterms:W3CDTF">2020-12-09T13:46:00Z</dcterms:modified>
  <cp:revision>19</cp:revision>
  <dc:subject/>
  <dc:title/>
</cp:coreProperties>
</file>