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              </w:t>
        <w:tab/>
        <w:t xml:space="preserve">                    № 25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0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5 от 07.11.2018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>по состоянию на 01.01.2021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17.02.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1. Конкретные результаты, достигнутые в 2020 году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целях создания условий для устойчивого функционирования транспортной системы и повышения уровня безопасности дорожного движения на территории  Алексеевского сельского поселения в рамках реализации муниципальной программы Алексеевского сельского поселения Октябрьского района «Развитие транспортной системы Алексеевского сельского поселения», (далее – муниципальная программа), ответственным исполнителем и участниками муниципальной программы в 2020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еспечено содержание 20,1 километра автомобильных дорог местного знач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2. Результаты реализац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«Развитие транспортной системы» предусмотрена реализация 2 основных мероприятий, 1 контрольное событи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в полном объеме – обеспечено содержание 20,1 километра автомобильных дорог общего пользования местного знач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подпрограмме «Развитие транспортной системы» предусмотрено выполнение 1 контрольного события, которое  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 1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е своевременное исполнение подрядными организациями обязательств по  муниципальным контрактам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запланированных расходов на реализацию муниципальной программы на 2020 год составил 3893,7 тыс. рублей, в том числе по 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3893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лан ассигнований в соответствии с решением Собрания депутатов Алек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8.12.2019 № 115 «О бюджете Алексеевского сельского поселения Октябрьского района на 2020 год и на плановый период 2021 и 2022 годов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оставил 3893,7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оответствии со сводной бюджетной росписью – 3893,7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3893,7 тыс. 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полнение расходов по муниципальной программе составило 3839,4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3839,4 тыс. 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неосвоенных бюджетных ассигнований бюджета поселения составляет 54,3 тыс. рублей, освоение составило 98,6 процентов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0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0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2 показателя, по 2 из которых фактическое значение соответствует плановому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57 процентов, фактическое значение 57  проц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20B22"/>
          <w:sz w:val="28"/>
          <w:szCs w:val="28"/>
        </w:rPr>
        <w:t>» – плановое значение 20,1 километра, фактическое значение 20,1 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достижении значений показателей муниципальной программы, подпрограмм муниципальной  программы с обоснованием отклонений по показателям приведены в приложении № 3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реализации муниципальной программы определяется на основании степени выполнения целевых показателей, основных мероприятий, приоритетных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Степень достижения целевых показателей муниципальной 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2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0 (2/2), 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 Степень реализации основных мероприятий, приоритетных основных мероприятий государственной программы,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 программы составляет 1,00 (2/2), что характеризует высокий уровень эффективности реализации муниципальной программы по степени реализации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0 (2/2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,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839,4 тыс. рублей/3893,7тыс. рублей = 0,99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/0,99 = 1,01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 х 0,5 + 1,01 х 0,3 + 1,00 х 0,2 = 1,00,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вязи с чем уровень реализации муниципальной программы в 2020 году является высоки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7. Предложения по дальнейше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транспортной системы Алексеевского сельского поселения» за 2020 год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040"/>
        <w:gridCol w:w="1457"/>
        <w:gridCol w:w="1569"/>
        <w:gridCol w:w="1423"/>
        <w:gridCol w:w="1591"/>
        <w:gridCol w:w="1843"/>
        <w:gridCol w:w="1417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 В. Кашп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 В. Кашп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р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Развитие транспортной системы Алексеевского сельского поселения»  за  2020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2880"/>
        <w:gridCol w:w="3656"/>
        <w:gridCol w:w="2658"/>
        <w:gridCol w:w="2658"/>
      </w:tblGrid>
      <w:tr>
        <w:trPr>
          <w:trHeight w:val="121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2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,4</w:t>
            </w:r>
          </w:p>
        </w:tc>
      </w:tr>
      <w:tr>
        <w:trPr>
          <w:trHeight w:val="1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,4</w:t>
            </w:r>
          </w:p>
        </w:tc>
      </w:tr>
      <w:tr>
        <w:trPr>
          <w:trHeight w:val="25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</w:tr>
      <w:tr>
        <w:trPr>
          <w:trHeight w:val="26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</w:tr>
      <w:tr>
        <w:trPr>
          <w:trHeight w:val="20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</w:tr>
      <w:tr>
        <w:trPr>
          <w:trHeight w:val="1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Развитие транспортной системы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муниципальной программы, подпрограммы муниципаль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Алексеевского сельского поселения Октябрьского района «Развитие транспортной системы Алексеевского сельского поселения»  за  2020г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>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0" w:name="Par1520"/>
      <w:bookmarkStart w:id="1" w:name="Par1470"/>
      <w:bookmarkEnd w:id="0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PC100</cp:lastModifiedBy>
  <cp:lastPrinted>2012-06-25T16:43:00Z</cp:lastPrinted>
  <dcterms:modified xsi:type="dcterms:W3CDTF">2021-03-29T14:56:00Z</dcterms:modified>
  <cp:revision>6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