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1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Охрана окружающей среды и рациональное природопользование Алексеев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лексеевского сельского поселения  № 107 от 07.11.2018 г «Об утверждении муниципальной программы  Алексеевского сельского поселения Октябрьского района «Охрана окружающей среды и рациональное природопользование Алексеевского сельского поселения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«Социальная поддержка граждан Алексеевского сельского поселения» на 2021 год утвержден  распоряжением Администрации Алексеевского сельского поселения № 73 от  </w:t>
      </w:r>
      <w:r>
        <w:rPr>
          <w:bCs/>
          <w:sz w:val="28"/>
          <w:szCs w:val="28"/>
        </w:rPr>
        <w:t>24.12.2020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Алексее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водохозяйственного комплекса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вышение эффективности деятельности по обращению с отходами на территории Алексее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 на финансирование и освоение программных мероприятий выделено                                             10,0 тыс. рубл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дпрограмма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Подпрограмма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одпрограмма  «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1" w:name="Par1422"/>
      <w:bookmarkEnd w:id="1"/>
      <w:r>
        <w:rPr>
          <w:sz w:val="28"/>
          <w:szCs w:val="28"/>
        </w:rPr>
        <w:t>И.О. Главы Администрации Алексеевского сельского поселения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 Ю.В.Кашпор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PC100</cp:lastModifiedBy>
  <cp:lastPrinted>2021-07-21T08:40:00Z</cp:lastPrinted>
  <dcterms:modified xsi:type="dcterms:W3CDTF">2021-07-21T05:40:00Z</dcterms:modified>
  <cp:revision>71</cp:revision>
  <dc:subject/>
  <dc:title>АДМИНИСТРАЦИЯ РОСТОВСКОЙ ОБЛАСТИ</dc:title>
</cp:coreProperties>
</file>