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2 от 07.11.2018 г «Об утверждении муниципальной программы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21 год утвержден  распоряжением Администрации Алексеевского сельского поселения № 75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76,7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21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 xml:space="preserve">Улучшение качества обслуживания жилищного фонд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 – канализационного хозяйств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апитальный ремонт объектов водопроводно – канализационного хозяйств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лексеевского сельского поселения                                                    Ю.В.Кашпор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10:36:00Z</cp:lastPrinted>
  <dcterms:modified xsi:type="dcterms:W3CDTF">2021-07-21T07:37:00Z</dcterms:modified>
  <cp:revision>93</cp:revision>
  <dc:subject/>
  <dc:title>АДМИНИСТРАЦИЯ РОСТОВСКОЙ ОБЛАСТИ</dc:title>
</cp:coreProperties>
</file>