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1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Развитие физической культуры и спорта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11 от 20.11.2018 г «Об утверждении муниципальной программы Алексеевского сельского поселения Октябрьского района </w:t>
      </w:r>
      <w:r>
        <w:rPr>
          <w:kern w:val="2"/>
          <w:sz w:val="28"/>
          <w:szCs w:val="28"/>
        </w:rPr>
        <w:t xml:space="preserve">«Развитие физической культуры и спорта Алексеевского сельского поселения»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</w:t>
      </w:r>
      <w:r>
        <w:rPr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sz w:val="28"/>
          <w:szCs w:val="28"/>
        </w:rPr>
        <w:t xml:space="preserve"> на 2021 год утвержден  распоряжением Администрации Алексеевского сельского поселения № 82 от  </w:t>
      </w:r>
      <w:r>
        <w:rPr>
          <w:bCs/>
          <w:sz w:val="28"/>
          <w:szCs w:val="28"/>
        </w:rPr>
        <w:t>24.12.2020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/>
        <w:t>"</w:t>
      </w:r>
      <w:r>
        <w:rPr>
          <w:sz w:val="28"/>
          <w:szCs w:val="28"/>
        </w:rPr>
        <w:t>Развитие физической культуры и массового спорта Алексеевского сельского поселения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2 «Обеспечение реализации  муниципальной программы»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средства на финансирование и освоение программных мероприятий в Программе предусмотрены  в сумме 2034,8 тыс . руб., в том числе за счет средств областного бюджета 1743,7 тыс. руб., за счет средств местного бюджета 291,1 тыс. руб.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«Развитие физической культуры и спорта Алексеев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1.2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 Реализация проектов инициативного бюджетир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нтрольное событие программы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Обеспечение реализации 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Мероприятия по Обеспечению наградной атрибутикой и спортивным инвентаре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Алексеевского сельского поселения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Я.Е.Щербакова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аголовок 7 Знак"/>
    <w:qFormat/>
    <w:rPr>
      <w:b/>
      <w:bCs/>
      <w:i/>
      <w:iCs/>
      <w:color w:val="5A5A5A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1-07-21T11:32:00Z</cp:lastPrinted>
  <dcterms:modified xsi:type="dcterms:W3CDTF">2021-07-21T08:33:00Z</dcterms:modified>
  <cp:revision>70</cp:revision>
  <dc:subject/>
  <dc:title>АДМИНИСТРАЦИЯ РОСТОВСКОЙ ОБЛАСТИ</dc:title>
</cp:coreProperties>
</file>