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Управление муниципальными финансами и создание условий для эффективного управления муниципальными финансами» на 2021 год утвержден  распоряжением Администрации Алексеевского сельского поселения № 74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1 год и на плановый период 2022 и 2023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10-08T15:34:00Z</cp:lastPrinted>
  <dcterms:modified xsi:type="dcterms:W3CDTF">2021-10-08T12:35:00Z</dcterms:modified>
  <cp:revision>73</cp:revision>
  <dc:subject/>
  <dc:title>АДМИНИСТРАЦИЯ РОСТОВСКОЙ ОБЛАСТИ</dc:title>
</cp:coreProperties>
</file>