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3 от 07.11.2018 г «Об утверждении муниципальной программы  Развитие муниципальной службы в Алексее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Развитие муниципальной службы в Алексе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21 год утвержден  распоряжением Администрации Алексеевского сельского поселения № 78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6531,4 тыс. рублей 2021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1 году выполнены следующие мероприятия и освоены бюджетные средства в сумме 3780,8 тыс.руб. исполнение составило 57,9 проц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 оплате труда работников Администрации Алексеевского сельского поселения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еспечение функций Администрации Алексее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9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70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10:22:00Z</cp:lastPrinted>
  <dcterms:modified xsi:type="dcterms:W3CDTF">2021-10-12T05:17:00Z</dcterms:modified>
  <cp:revision>98</cp:revision>
  <dc:subject/>
  <dc:title>АДМИНИСТРАЦИЯ РОСТОВСКОЙ ОБЛАСТИ</dc:title>
</cp:coreProperties>
</file>