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остановлением Администрации Алексеевского сельского поселения  № 101 от 07.11.2018 г «Об утверждении муниципальной программы 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 Алексеевского сельского поселения» на 2021 год утвержден  распоряжением Администрации Алексеевского сельского поселения № 80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Комплексные меры противодействия злоупотреблению 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на финансирование и освоение программных мероприятий в Программе предусмотрено 15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И.О. Главы Администрации Алексеевского сельского поселения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Я.Е.Щербакова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08:51:00Z</cp:lastPrinted>
  <dcterms:modified xsi:type="dcterms:W3CDTF">2021-07-21T05:51:00Z</dcterms:modified>
  <cp:revision>74</cp:revision>
  <dc:subject/>
  <dc:title>АДМИНИСТРАЦИЯ РОСТОВСКОЙ ОБЛАСТИ</dc:title>
</cp:coreProperties>
</file>