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1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8.10.2021 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 Алексее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 № 107 от 07.11.2018 г «Об утверждении муниципальной программы  Алексеевского сельского поселения Октябрьского района «Охрана окружающей среды и рациональное природопользование Алексеевского сельского поселения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«Охрана окружающей среды и рациональное природопользование Алексеевского сельского поселения» на 2021 год утвержден  распоряжением Администрации Алексеевского сельского поселения № 73 от  </w:t>
      </w:r>
      <w:r>
        <w:rPr>
          <w:bCs/>
          <w:sz w:val="28"/>
          <w:szCs w:val="28"/>
        </w:rPr>
        <w:t>24.12.2020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Алексее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эффективности деятельности по обращению с отходами на территории Алексее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 на финансирование и освоение программных мероприятий выделено                                             10,0 тыс. рубл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дпрограмма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Подпрограмма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одпрограмма  «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" w:name="Par1422"/>
      <w:bookmarkEnd w:id="1"/>
      <w:r>
        <w:rPr>
          <w:sz w:val="28"/>
          <w:szCs w:val="28"/>
        </w:rPr>
        <w:t>Глава Администрации Алексеевского сельского поселения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О.А.Задорожний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1-10-08T15:11:00Z</cp:lastPrinted>
  <dcterms:modified xsi:type="dcterms:W3CDTF">2021-10-08T12:11:00Z</dcterms:modified>
  <cp:revision>73</cp:revision>
  <dc:subject/>
  <dc:title>АДМИНИСТРАЦИЯ РОСТОВСКОЙ ОБЛАСТИ</dc:title>
</cp:coreProperties>
</file>