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утверждена постановлением Администрации Алексеевского сельского поселения  № 106 от 07.11.2018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</w:t>
      </w:r>
      <w:r>
        <w:rPr>
          <w:bCs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 2021 год утвержден  распоряжением Администрации Алексеевского сельского поселения № 77 от  </w:t>
      </w:r>
      <w:r>
        <w:rPr>
          <w:bCs/>
          <w:sz w:val="28"/>
          <w:szCs w:val="28"/>
        </w:rPr>
        <w:t>24.12.2020 года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оду на реализацию мероприятий по муниципальной программе «Благоустройство: озеленение и освещение территории Алексеевского сельского поселения» (далее – Программа) по уточненной сводной бюджетной росписи предусматривалось 3052,3 тыс. рублей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т.ч средства местного бюджета в сумме 3052,3 тыс. рублей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6 месяцев 2021г выполнено работ на сумму 1239,5 тыс. рублей (средства местного бюджета). Общий процент выполнения Программы составил 40,6 проц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1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6мес. 2021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1.1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3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1.2.</w:t>
            </w:r>
          </w:p>
          <w:p>
            <w:pPr>
              <w:pStyle w:val="Normal"/>
              <w:rPr>
                <w:bCs/>
              </w:rPr>
            </w:pPr>
            <w:r>
              <w:rPr/>
              <w:t>«Содержание и ремонт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,9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Содержание мест захорон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 «Иные мероприятия по благоустройству населенных пунк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, лавочек, ур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анн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, строй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и содержание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ой зоны 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 по благоустройству парковой з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ой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дезинфекция в очагах инфекц.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зинфицирующи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родоохран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 «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 «Реализация проектов инициативного бюджетирова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ой зоны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)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Алексеевского сельского поселения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Ю.В.Кашпор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1-07-21T11:17:00Z</cp:lastPrinted>
  <dcterms:modified xsi:type="dcterms:W3CDTF">2021-07-21T08:17:00Z</dcterms:modified>
  <cp:revision>97</cp:revision>
  <dc:subject/>
  <dc:title>АДМИНИСТРАЦИЯ РОСТОВСКОЙ ОБЛАСТИ</dc:title>
</cp:coreProperties>
</file>