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2025г.                                       № 128                                 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прогнозного плана приватизации муниципального имущества Алексеевского сельского поселения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Алексеевского сельского поселения, решением Собрания депутатов Алексеевского сельского поселения от 23.09.2011 № 109 «Об утверждении Положения о порядке управления и распоряжения имуществом, находящимся в муниципальной собственности сельского поселения», в целях увеличения неналоговых поступлений в бюджет Алексеевского сельского поселения от приватизации (продажи) муниципального имущества, Собрание депутатов Алексе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Алексеевского сельского поселения на 2024 год, в 2024 году проводилась приватизация муниципального имущества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т 11.02.2025г. № 12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Алексе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1560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 (Гараж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ое по адресу: Ростовская область, Октябрьский р-н, с.Алексеевка, ул.Ленина, д.26, кадастровый номер 61:28:0010105:203, площадь 1361,7 кв.м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ый по адресу: Ростовская область, Октябрьский р-н, с.Алексеевка, ул.Ленина, д.26, кадастровый номер 61:28:0010105:425, площадь 16100 кв.м., категория - Земли населенных пунктов, вид разрешенного использования – Ск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 рублей 00 копеек, из ни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0 000 рублей – стоимость Земельного участ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000 рублей – стоимость Нежилого 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 LADA 2107, год изготовления 2006, идентификационный номер (VIN) XTA21074072482779, модель, № двигателя 21067, 8764056, кузов № 2482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55 рублей 00 копее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755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7:00Z</dcterms:created>
  <dc:creator>Пользователь</dc:creator>
  <dc:description/>
  <cp:keywords/>
  <dc:language>en-US</dc:language>
  <cp:lastModifiedBy>Admin</cp:lastModifiedBy>
  <cp:lastPrinted>2023-02-28T16:01:00Z</cp:lastPrinted>
  <dcterms:modified xsi:type="dcterms:W3CDTF">2025-02-12T15:22:00Z</dcterms:modified>
  <cp:revision>16</cp:revision>
  <dc:subject/>
  <dc:title/>
</cp:coreProperties>
</file>