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atha"/>
          <w:b/>
          <w:b/>
          <w:sz w:val="40"/>
          <w:szCs w:val="40"/>
        </w:rPr>
      </w:pPr>
      <w:r>
        <w:rPr>
          <w:rFonts w:cs="Latha" w:ascii="Garamond" w:hAnsi="Garamond"/>
          <w:b/>
          <w:sz w:val="40"/>
          <w:szCs w:val="40"/>
        </w:rPr>
        <w:t xml:space="preserve">Ростовская область Октябрьский район 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40"/>
          <w:szCs w:val="40"/>
        </w:rPr>
        <w:t>Муниципальное образование «Алексеевское сельское поселение</w:t>
      </w:r>
      <w:r>
        <w:rPr>
          <w:rFonts w:cs="Latha" w:ascii="Garamond" w:hAnsi="Garamond"/>
          <w:b/>
          <w:sz w:val="32"/>
          <w:szCs w:val="32"/>
        </w:rPr>
        <w:t>»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  <w:t>ИНФОРМАЦИОННЫЙ БЮЛЛЕТЕНЬ № 57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  <w:t>(четвертый созыв)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  <w:t>с. Алексеевка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  <w:t>31.05.2021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  <w:t>Содержание информационного бюллетеня № 57 от 31.05.2021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24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 Собрания депутатов Алексе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Garamond" w:hAnsi="Garamond" w:cs="Lath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atha" w:ascii="Garamond" w:hAnsi="Garamond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4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Алексеевского сельского поселения от 24.12.2020 г № 148 «О бюджете Алексеевского сельского поселения Октябрьского района на 2021 год и плановый период 2022 и 2023 годов «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 xml:space="preserve">«Об организации деятельности органов местного самоуправления Алексеевского сельского поселения по выявлению бесхозяйных недвижимых вещей и принятию их в муниципальную собственность» </w:t>
            </w:r>
          </w:p>
          <w:p>
            <w:pPr>
              <w:pStyle w:val="Normal"/>
              <w:shd w:fill="FFFFFF" w:val="clear"/>
              <w:spacing w:lineRule="exact" w:line="274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28"/>
          <w:szCs w:val="28"/>
        </w:rPr>
      </w:pPr>
      <w:r>
        <w:rPr>
          <w:rFonts w:cs="Lath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А.Г. Жор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8:00Z</dcterms:created>
  <dc:creator>n</dc:creator>
  <dc:description/>
  <cp:keywords/>
  <dc:language>en-US</dc:language>
  <cp:lastModifiedBy>n</cp:lastModifiedBy>
  <cp:lastPrinted>2002-01-01T00:48:00Z</cp:lastPrinted>
  <dcterms:modified xsi:type="dcterms:W3CDTF">2001-12-31T21:48:00Z</dcterms:modified>
  <cp:revision>10</cp:revision>
  <dc:subject/>
  <dc:title/>
</cp:coreProperties>
</file>